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BLEMAS DE CIRCULACIÓN DE CORRIENTE EN CIRCUITOS CON BOMBILLA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371465" cy="834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343360"/>
                          <a:chOff x="0" y="0"/>
                          <a:chExt cx="537156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256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278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8280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56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913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764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14372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256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7640" y="1256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648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227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227880"/>
                            <a:ext cx="11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8288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1028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3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1437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99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25676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125604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913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8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7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860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860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860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2888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02888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32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7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08484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18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55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0855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04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39832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05668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744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3656880"/>
                            <a:ext cx="11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0566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76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696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566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973600"/>
                            <a:ext cx="4579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858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084840"/>
                            <a:ext cx="2271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3084840"/>
                            <a:ext cx="2271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97252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8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3084840"/>
                            <a:ext cx="22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7640" y="3084840"/>
                            <a:ext cx="22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528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7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399040"/>
                            <a:ext cx="227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2398320"/>
                            <a:ext cx="227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720" y="20566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74392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720" y="365760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8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0574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941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57680"/>
                            <a:ext cx="3441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5668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285768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800600"/>
                            <a:ext cx="45720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4911840"/>
                            <a:ext cx="22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7600" y="4911120"/>
                            <a:ext cx="22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45464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66240"/>
                            <a:ext cx="226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565520"/>
                            <a:ext cx="226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111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88440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4223880"/>
                            <a:ext cx="2260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7600" y="4223880"/>
                            <a:ext cx="2260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884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8844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57020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548244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6832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8844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422712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34160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4341600"/>
                            <a:ext cx="180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771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682520"/>
                            <a:ext cx="345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883680"/>
                            <a:ext cx="343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4339080"/>
                            <a:ext cx="341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25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6832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80204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3426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1436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91364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80132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7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14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913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1148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886200"/>
                            <a:ext cx="72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7120"/>
                            <a:ext cx="227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227120"/>
                            <a:ext cx="227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8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388476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5734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5485680"/>
                            <a:ext cx="148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4268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8854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6864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01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80132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770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686480"/>
                            <a:ext cx="343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88476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8648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257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743880"/>
                            <a:ext cx="45720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6854760"/>
                            <a:ext cx="22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3680" y="6854040"/>
                            <a:ext cx="22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397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509520"/>
                            <a:ext cx="22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6508800"/>
                            <a:ext cx="22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40260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82732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14560"/>
                            <a:ext cx="22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513840"/>
                            <a:ext cx="22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82732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828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7425720"/>
                            <a:ext cx="1370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6261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82876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17040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28380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6283800"/>
                            <a:ext cx="180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142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6626160"/>
                            <a:ext cx="345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6174000"/>
                            <a:ext cx="342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628200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1978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6626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7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640152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6513120"/>
                            <a:ext cx="22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960" y="6513120"/>
                            <a:ext cx="22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7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6971040"/>
                            <a:ext cx="22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0" y="6970320"/>
                            <a:ext cx="22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582984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58287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74296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4320" y="66294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582984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08660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72003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58287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571752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62868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285960"/>
                            <a:ext cx="341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72003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800" y="6629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3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594432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057360"/>
                            <a:ext cx="224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056640"/>
                            <a:ext cx="224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440" y="5828040"/>
                            <a:ext cx="2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582804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6402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75pt;width:422.95pt;height:656.95pt" coordorigin="0,555" coordsize="8459,13139">
                <v:rect id="shape_0" stroked="f" o:allowincell="f" style="position:absolute;left:0;top:555;width:8458;height:131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1274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994" to="2339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454" to="2518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454" to="2518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2354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3074" to="2339,3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534" to="2518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534" to="2518,2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1274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1994" to="3239,3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454" to="3418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454" to="3418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9,914" to="3239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914" to="3237,9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39,914" to="2339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3434" to="3237,34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39,2175" to="3238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915" to="1439,2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2175" to="1799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2354" to="1618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354" to="1440,3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1;top:1274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1,1994" to="6301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1454" to="6480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1454" to="6480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1;top:2356;width:718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1,3074" to="6301,3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2534" to="6480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2534" to="6480,2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1274;width:720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9,1994" to="7200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1454" to="7380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1454" to="7380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914" to="7200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914" to="7196,9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1,914" to="6301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3435" to="7918,3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1,2174" to="7919,2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915" to="5400,2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2175" to="5760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356" to="5579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356" to="5401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2354;width:720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9,3074" to="7200,3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2534" to="7380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2533" to="7380,2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1994" to="7200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2175" to="7921,3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7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734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15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915;width:5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9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915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915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2175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175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79;top:5237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8,5055" to="2338,5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5414" to="3418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5413" to="3418,5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5235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5954" to="2339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14" to="2518,5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14" to="2518,5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4154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3794" to="2340,5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333" to="3418,4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332" to="3418,4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9,3794" to="3239,4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3794" to="3237,37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9,4877" to="3239,5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9,6314" to="3235,63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39,5055" to="3238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3794" to="1439,5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5055" to="1799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5235" to="1618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35" to="1440,6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;top:36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54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794;width:5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055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5954" to="3239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5238;width:720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5056" to="6301,5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2,5413" to="7379,5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5413" to="7379,5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1;top:5236;width:718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5954" to="6301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5413" to="6478,5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5413" to="6478,5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4154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3795" to="6300,4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4333" to="7379,4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4332" to="7379,4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3794" to="7200,4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3794" to="7198,37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0,4876" to="7202,5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6315" to="7198,63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5056" to="7199,5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795" to="5400,6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4335" to="6661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515" to="6478,4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4515" to="6301,5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36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5055;width:54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794;width:5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5055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5954" to="7200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9;top:8115;width:719;height:7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4,8290" to="8099,8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8289" to="8099,8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9;top:7570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7746" to="7196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745" to="7196,8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9;top:70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6672" to="6301,7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7207" to="8099,7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7207" to="8099,7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6672" to="7920,7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6672" to="7918,6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7752" to="7922,8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9189" to="7918,9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7930" to="7919,7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6672" to="5400,9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8,7212" to="6661,7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7392" to="6477,7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7392" to="6300,9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64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7929;width:54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671;width:53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7388;width:53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8830" to="7920,9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7930" to="6658,7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8117;width:719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8,7394" to="2338,8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8294" to="3418,8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293" to="3418,8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8116;width:719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8835" to="2340,9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8294" to="2518,8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8293" to="2518,8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7035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6675" to="3779,9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212" to="3418,7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212" to="3418,7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9,6674" to="3239,7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6673" to="3778,66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9,7757" to="3240,8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9194" to="3778,91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0,7394" to="2337,7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674" to="1440,7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7935" to="1799,7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116" to="1618,8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8116" to="1441,9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64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935;width:5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6673;width:5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935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8835" to="3239,9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11175;width:719;height:7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3,11350" to="3778,1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11349" to="3778,1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10630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1,10806" to="2876,1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0805" to="2876,11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5;top:10638;width:720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8,9732" to="1980,10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10814" to="1614,1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10813" to="1614,11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9,9732" to="3597,9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9734" to="3600,11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9,12249" to="3597,12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10990" to="3598,10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9,9734" to="1439,10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7,10272" to="2340,10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10451" to="2157,10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10451" to="1979,12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;top:9554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10990;width:54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0278;width:53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0448;width:5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1890" to="3601,1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8,10990" to="2337,10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1354" to="1440,1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7;top:10636;width:718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8,10812" to="7194,1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10812" to="7194,1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9;top:11354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3,11533" to="6478,1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1532" to="6478,11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0994" to="6300,1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8,9736" to="7916,9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9,9734" to="7919,11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8,12255" to="7916,12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7,10995" to="7916,10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8,9736" to="5398,12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9,11715" to="8282,1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11894" to="8099,1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9734" to="6299,11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6;top:9559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0994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454;width:53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8,11894" to="7918,1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0995" to="6655,10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2074" to="6300,1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7;top:9916;width:71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0094" to="6473,10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093" to="6473,10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5,9733" to="6298,9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9;top:9733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5,10637" to="6295,10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- En los siguientes circuitos marca con lápiz el camino que seguiría la corriente eléctrica (si la hay) y pinta de gris las bombillas que no se ilumina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8800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800560"/>
                          <a:chOff x="0" y="0"/>
                          <a:chExt cx="5257080" cy="88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28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85080"/>
                            <a:ext cx="22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685080"/>
                            <a:ext cx="22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84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13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70880"/>
                            <a:ext cx="22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370880"/>
                            <a:ext cx="22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028880"/>
                            <a:ext cx="2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34236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342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71396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37088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137016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102816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912960"/>
                            <a:ext cx="45864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672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2600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3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913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0292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6850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2920" y="6850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9280"/>
                            <a:ext cx="4572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7150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37232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2920" y="137232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45864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9240"/>
                            <a:ext cx="2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08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344160"/>
                            <a:ext cx="25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960" y="3441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840"/>
                            <a:ext cx="4586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504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1372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080" y="1372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0288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4160"/>
                            <a:ext cx="343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344160"/>
                            <a:ext cx="343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0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913680"/>
                            <a:ext cx="45792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027440"/>
                            <a:ext cx="2293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1026720"/>
                            <a:ext cx="2293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4860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43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143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344160"/>
                            <a:ext cx="911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4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41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4160"/>
                            <a:ext cx="72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9432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504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943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316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9710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626200"/>
                            <a:ext cx="227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2625840"/>
                            <a:ext cx="227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01120"/>
                            <a:ext cx="4572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656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3148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33148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160"/>
                            <a:ext cx="4590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97108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62620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262584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2286000"/>
                            <a:ext cx="32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22860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00400"/>
                            <a:ext cx="459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65688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314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3314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297108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170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5280"/>
                            <a:ext cx="3434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2285280"/>
                            <a:ext cx="343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275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2756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0855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0855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86000"/>
                            <a:ext cx="9111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86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28600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0"/>
                            <a:ext cx="72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388476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7680"/>
                            <a:ext cx="2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88548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138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97252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6276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840" y="26276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20184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65832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3152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840" y="33152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513880"/>
                            <a:ext cx="4590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297252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627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2627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0880" y="2286720"/>
                            <a:ext cx="32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228672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200400"/>
                            <a:ext cx="4590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3658320"/>
                            <a:ext cx="32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315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3315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0880" y="297180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2171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6720"/>
                            <a:ext cx="343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2286720"/>
                            <a:ext cx="343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4282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282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086280"/>
                            <a:ext cx="45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08628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286720"/>
                            <a:ext cx="910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286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228672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6720"/>
                            <a:ext cx="144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9200" y="388548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58760"/>
                            <a:ext cx="18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25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88620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085560"/>
                            <a:ext cx="1028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5716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1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02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02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296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00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25528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525456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457160"/>
                            <a:ext cx="4597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91508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02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02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4341960"/>
                            <a:ext cx="2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2292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142960"/>
                            <a:ext cx="4597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0016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525780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920" y="525708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9143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140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4229280"/>
                            <a:ext cx="343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229280"/>
                            <a:ext cx="343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3715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3715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50284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028480"/>
                            <a:ext cx="45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2278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229280"/>
                            <a:ext cx="14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828040"/>
                            <a:ext cx="11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801320"/>
                            <a:ext cx="18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915080"/>
                            <a:ext cx="1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027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445788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915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720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5720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514404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600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257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257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457880"/>
                            <a:ext cx="45864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15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45720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9680" y="45720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228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600" y="422856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228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5027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600" y="4229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50299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144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1440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143680"/>
                            <a:ext cx="4586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008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525780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9680" y="525708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915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028480"/>
                            <a:ext cx="1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411480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422856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2285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502920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0277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828760"/>
                            <a:ext cx="4586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942880"/>
                            <a:ext cx="227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160" y="5942160"/>
                            <a:ext cx="227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5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828760"/>
                            <a:ext cx="4586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594288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7320" y="594216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28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28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15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5994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71428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62940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08732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743160"/>
                            <a:ext cx="22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6743160"/>
                            <a:ext cx="226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31592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772400"/>
                            <a:ext cx="2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430040"/>
                            <a:ext cx="226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7429680"/>
                            <a:ext cx="226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629400"/>
                            <a:ext cx="4590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08732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74316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674316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64000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400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64000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40080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14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3159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31592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315200"/>
                            <a:ext cx="459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77240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7430040"/>
                            <a:ext cx="227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7429680"/>
                            <a:ext cx="227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70866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286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4000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640008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2010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719964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8000280"/>
                            <a:ext cx="459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114760"/>
                            <a:ext cx="226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8114040"/>
                            <a:ext cx="226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88688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000280"/>
                            <a:ext cx="4586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8114760"/>
                            <a:ext cx="226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8114040"/>
                            <a:ext cx="226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457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571960"/>
                            <a:ext cx="36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8457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8868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7716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886160"/>
                            <a:ext cx="344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72480"/>
                            <a:ext cx="459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42896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08516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708516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67431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5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657560"/>
                            <a:ext cx="459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7772400"/>
                            <a:ext cx="2271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7772400"/>
                            <a:ext cx="2271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42896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674244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54200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972480"/>
                            <a:ext cx="459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42896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08516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4960" y="708516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67431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4560" y="75423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657560"/>
                            <a:ext cx="459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772400"/>
                            <a:ext cx="2271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4960" y="7772400"/>
                            <a:ext cx="2271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74289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6742440"/>
                            <a:ext cx="34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54236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314480"/>
                            <a:ext cx="4590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742968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7400" y="742896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7086600"/>
                            <a:ext cx="344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200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886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0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20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200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229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114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114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431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7431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8320" y="7543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400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229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75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692.95pt" coordorigin="0,0" coordsize="8279,13859">
                <v:rect id="shape_0" stroked="f" o:allowincell="f" style="position:absolute;left:0;top:0;width:827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899;width:71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1,1620" to="126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1079" to="1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1079" to="143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1981;width:71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1,2699" to="1262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2159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2159" to="1439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9;top:899;width:720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8,1620" to="288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1079" to="306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1079" to="3061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539" to="2881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539" to="1262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9;top:1979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8,2699" to="288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2159" to="306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2158" to="3061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1619" to="2881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35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5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3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3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0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97;top:1438;width:721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1617" to="23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16" to="2339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9;top:233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800" to="34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79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28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14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40" to="34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4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060" to="2878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19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79" to="180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60" to="1798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900;width:71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2,1621" to="5223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4,1079" to="540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4,1079" to="5401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1983;width:719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2,2701" to="5223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4,2161" to="5401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4,2161" to="5401,2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9;top:900;width:721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9,1621" to="6842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3,1079" to="7022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3,1079" to="7022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42" to="6842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2,542" to="5223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9;top:1981;width:72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9,2701" to="6842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3,2161" to="7022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3,2161" to="7022,2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620" to="6842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36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542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542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4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0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59;top:1439;width:720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1,1618" to="630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617" to="6301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234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1801" to="683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801" to="5758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542" to="68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542" to="5400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42" to="7379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42" to="738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3060" to="7378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701" to="59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57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060" to="5758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3958;width:71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1,4679" to="1262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4136" to="1440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4135" to="1440,4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5041;width:719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1,5759" to="1262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5220" to="14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5220" to="1440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9;top:3958;width:722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7,4679" to="2881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4136" to="3061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4135" to="3061,4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7,3600" to="2881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600" to="1262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9;top:5040;width:722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7,5759" to="2881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5220" to="306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5220" to="3061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7,4679" to="2881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34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599;width:540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3599;width:53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53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539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4859" to="2875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859" to="197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3600" to="2875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600" to="143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7,3600" to="341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600" to="3420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6118" to="3418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500" to="2162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197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119" to="1976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9;top:3959;width:71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1,4681" to="5222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4138" to="54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4138" to="540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9;top:5042;width:71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1,5761" to="5222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5221" to="5400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5221" to="5400,55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8;top:3959;width:722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6,4681" to="684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4138" to="702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4138" to="702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6,3601" to="6840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3601" to="5222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8;top:5040;width:722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6,5761" to="6840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5221" to="7020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5221" to="7020,55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6,4680" to="6840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1;top:34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601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3601;width:5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539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539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4860" to="6835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860" to="5936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3601" to="6835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3601" to="5400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6,3601" to="7377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601" to="7380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6,6119" to="7377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502" to="6122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681" to="59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120" to="5936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859" to="683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8;top:7019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7740" to="125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197" to="1438,7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197" to="1438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8099;width:7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8819" to="1620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8276" to="1800,8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8275" to="1800,86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5;top:7019;width:723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5,7740" to="287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97" to="3058,7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97" to="3058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5,6838" to="2878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660" to="1260,7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8099;width:723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8819" to="3424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4,8280" to="3602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4,8279" to="3602,8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739" to="2879,9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64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6660;width:5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660;width:5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84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84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8,7919" to="287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919" to="1974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658" to="3418,6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839" to="342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6660" to="3418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178" to="3415,9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7561" to="21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6,7740" to="1978,8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918" to="1620,80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8;top:7020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39,7741" to="593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200" to="611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200" to="6117,7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8;top:8101;width:7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39,8820" to="5939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280" to="6117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280" to="6117,8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7020;width:721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0,7741" to="7201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3,7200" to="7381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3,7200" to="7381,7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6659" to="7201,7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7,6659" to="7197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6659" to="5939,7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918" to="7198,7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7,6660" to="5037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7921" to="5397,7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8101" to="5216,8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8101" to="503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8100;width:72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0,8820" to="7200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3,8280" to="7381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3,8279" to="7381,8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740" to="7201,8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919" to="6661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5;top:648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665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66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792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791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79;top:9179;width:72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5,9359" to="5222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9358" to="5222,9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9000" to="5938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9179;width:72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4,9359" to="6842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4,9358" to="6842,9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9899" to="503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079" to="719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9899" to="665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000" to="6658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881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899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20;top:10440;width:71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1161" to="1982,11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3,10619" to="2159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3,10619" to="2159,10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1521;width:71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2240" to="1982,12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3,11701" to="2159,1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3,11700" to="2159,12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10440;width:722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11161" to="3243,1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5,10619" to="3422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5,10619" to="3422,10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0079" to="3243,10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0079" to="3956,10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079" to="1982,10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080" to="1080,11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1341" to="1439,11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1521" to="1257,1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1521" to="1080,1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11520;width:722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12240" to="3242,13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5,11701" to="3422,12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5,11700" to="3422,12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1160" to="3243,11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;top:990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0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007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134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133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1;top:12599;width:722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8,12779" to="1264,13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12778" to="1264,13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12420" to="1978,1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1;top:12599;width:72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8,12779" to="2884,13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8,12778" to="2884,13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13319" to="1082,13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13499" to="6838,13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13319" to="2702,13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420" to="2700,1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22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2419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10980;width:722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1,11699" to="4503,11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4,11158" to="4681,11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4,11158" to="4681,11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10619" to="4503,10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1878" to="5038,11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12059;width:722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4,12240" to="4501,12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12240" to="4501,126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1699" to="4502,11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1;top:1061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1877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59;top:10980;width:722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1,11699" to="6123,11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5,11158" to="6302,11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5,11158" to="6302,11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10619" to="6123,10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2,11878" to="6120,11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9;top:12059;width:722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5,12240" to="6302,12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5,12240" to="6302,126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11699" to="6123,12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9;top:10618;width:5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87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39;top:11519;width:722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4,11700" to="5581,12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4,11699" to="5581,12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8;top:11160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1339" to="3778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420" to="2700,1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1339" to="2700,12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1339" to="2698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1339" to="3779,1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960" to="6118,12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779" to="4319,1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779" to="6120,1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619" to="6838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619" to="6839,13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11879" to="4497,11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079" to="3959,11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960" to="5220,13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1878" to="4320,12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8799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57800" cy="87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2.95pt;width:413.95pt;height:69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ROBLEMAS DE CIRCUITOS CON RESISTENCIAS EN SER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289560</wp:posOffset>
                </wp:positionV>
                <wp:extent cx="2742565" cy="1142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2280"/>
                          <a:chOff x="0" y="0"/>
                          <a:chExt cx="274248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2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2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508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2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228600"/>
                            <a:ext cx="17132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428400" y="44460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53352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8820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335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8892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0"/>
                              <a:ext cx="1065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0"/>
                              <a:ext cx="10656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000" y="0"/>
                              <a:ext cx="10656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10728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920" y="88200"/>
                              <a:ext cx="1065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8892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320" y="8892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320" y="266760"/>
                              <a:ext cx="1065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760" y="355680"/>
                              <a:ext cx="2134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444600"/>
                              <a:ext cx="2134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760" y="533520"/>
                              <a:ext cx="2134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621720"/>
                              <a:ext cx="1065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320" y="71136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800280"/>
                              <a:ext cx="96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66760"/>
                              <a:ext cx="68328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39" h="14886">
                                  <a:moveTo>
                                    <a:pt x="2761" y="3588"/>
                                  </a:moveTo>
                                  <a:arcTo wR="10800" hR="10800" stAng="-8286441" swAng="96205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39" h="14886">
                                  <a:moveTo>
                                    <a:pt x="2761" y="3588"/>
                                  </a:moveTo>
                                  <a:arcTo wR="10800" hR="10800" stAng="-8286441" swAng="96205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7498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2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720" y="354960"/>
                              <a:ext cx="213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2.8pt;width:215.95pt;height:89.95pt" coordorigin="4320,-456" coordsize="4319,1799">
                <v:rect id="shape_0" stroked="f" o:allowincell="f" style="position:absolute;left:4320;top:-456;width:431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39;top:-456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2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623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2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9;top:-96;width:2697;height:1260">
                  <v:line id="shape_0" from="5534,604" to="6207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744" to="6039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2,43" to="5872,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2,744" to="5872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2,44" to="6207,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-96" to="6376,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-96" to="6544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-96" to="6713,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-96" to="6882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43" to="7051,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2,44" to="7387,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44" to="7389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324" to="7556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464" to="7556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604" to="7556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744" to="7556,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883" to="7388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1024" to="7389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2,1164" to="7387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839,14886" path="l0,21600xee" stroked="t" o:allowincell="f" style="position:absolute;left:6059;top:324;width:1075;height:578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4859;top:323;width:11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2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63;width:33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- En el siguiente circuito, calcul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l circu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ntensidad de corriente del circu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742565" cy="102806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0"/>
                            <a:ext cx="22845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416160" y="654120"/>
                              <a:ext cx="41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4736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280080"/>
                              <a:ext cx="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4736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8008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185400"/>
                              <a:ext cx="1036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86120"/>
                              <a:ext cx="10368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186120"/>
                              <a:ext cx="10368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86120"/>
                              <a:ext cx="1040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400" y="280080"/>
                              <a:ext cx="1036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8008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28008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466560"/>
                              <a:ext cx="1036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760" y="560880"/>
                              <a:ext cx="2070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654120"/>
                              <a:ext cx="2070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760" y="747360"/>
                              <a:ext cx="2070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840600"/>
                              <a:ext cx="1036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93456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028160"/>
                              <a:ext cx="9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920" y="0"/>
                              <a:ext cx="7264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1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560880"/>
                              <a:ext cx="727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5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080" y="466560"/>
                              <a:ext cx="6631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39" h="14886">
                                  <a:moveTo>
                                    <a:pt x="2761" y="3588"/>
                                  </a:moveTo>
                                  <a:arcTo wR="10800" hR="10800" stAng="-8286441" swAng="96205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39" h="14886">
                                  <a:moveTo>
                                    <a:pt x="2761" y="3588"/>
                                  </a:moveTo>
                                  <a:arcTo wR="10800" hR="10800" stAng="-8286441" swAng="96205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6560"/>
                              <a:ext cx="727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0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560880"/>
                              <a:ext cx="2070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pt;width:215.95pt;height:80.95pt" coordorigin="4140,60" coordsize="4319,1619">
                <v:rect id="shape_0" stroked="f" o:allowincell="f" style="position:absolute;left:4140;top:60;width:43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59;top:60;width:3598;height:1618">
                  <v:line id="shape_0" from="5515,1090" to="6168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1237" to="6003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2,501" to="5842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2,1237" to="5842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2,501" to="6167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8,352" to="6330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353" to="6494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353" to="6657,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8,353" to="6821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501" to="6986,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501" to="7311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3,501" to="731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3,795" to="7475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0,943" to="7475,10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0,1090" to="7475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0,1237" to="7475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0,1384" to="7312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3,1532" to="7313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2,1679" to="7312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05;top:60;width:114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1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943;width:114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5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8839,14886" path="l0,21600xee" stroked="t" o:allowincell="f" style="position:absolute;left:6023;top:795;width:1043;height:608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4859;top:795;width:114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943;width:32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c) Tensiones en cada una de las resiste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En el siguiente circuito, calcul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l circu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ntensidad de corriente del circu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Tensiones en cada una de las resiste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856865" cy="1089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089000"/>
                          <a:chOff x="0" y="0"/>
                          <a:chExt cx="2856960" cy="1089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569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1200"/>
                            <a:ext cx="800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560" y="9360"/>
                            <a:ext cx="19418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63648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2720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27252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72720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27252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180360"/>
                              <a:ext cx="964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81080"/>
                              <a:ext cx="964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181080"/>
                              <a:ext cx="964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81080"/>
                              <a:ext cx="972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272520"/>
                              <a:ext cx="964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725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2718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453600"/>
                              <a:ext cx="957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520" y="545040"/>
                              <a:ext cx="1929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520" y="635760"/>
                              <a:ext cx="1929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520" y="726480"/>
                              <a:ext cx="1929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520" y="817560"/>
                              <a:ext cx="964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909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000440"/>
                              <a:ext cx="165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240" y="0"/>
                              <a:ext cx="6793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2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545760"/>
                              <a:ext cx="6800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4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040" y="454320"/>
                              <a:ext cx="6199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39" h="14886">
                                  <a:moveTo>
                                    <a:pt x="2761" y="3588"/>
                                  </a:moveTo>
                                  <a:arcTo wR="10800" hR="10800" stAng="-8286441" swAng="96205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39" h="14886">
                                  <a:moveTo>
                                    <a:pt x="2761" y="3588"/>
                                  </a:moveTo>
                                  <a:arcTo wR="10800" hR="10800" stAng="-8286441" swAng="96205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920" y="545760"/>
                              <a:ext cx="1936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65680" y="181800"/>
                              <a:ext cx="957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181800"/>
                              <a:ext cx="9720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080" y="181080"/>
                              <a:ext cx="957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81800"/>
                              <a:ext cx="9720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760" y="27252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27252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120" y="0"/>
                              <a:ext cx="6793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3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224.95pt;height:85.75pt" coordorigin="-180,108" coordsize="4499,1715">
                <v:rect id="shape_0" stroked="f" o:allowincell="f" style="position:absolute;left:-180;top:108;width:4498;height:17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80;top:1055;width:125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9;top:123;width:3056;height:1574">
                  <v:line id="shape_0" from="1079,1125" to="1690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1268" to="1536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552" to="1384,1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1268" to="1384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552" to="1688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1,407" to="1842,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4,408" to="1995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408" to="2147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408" to="2301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552" to="2454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6,552" to="2914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551" to="3986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837" to="4136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981" to="4135,1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1124" to="4135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1267" to="4135,1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1411" to="3983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1555" to="3986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1699" to="3983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38;top:123;width:10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2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982;width:107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4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8839,14886" path="l0,21600xee" stroked="t" o:allowincell="f" style="position:absolute;left:1555;top:838;width:975;height:592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1843;top:982;width:30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5,409" to="3065,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409" to="3219,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1,408" to="3371,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3,409" to="3525,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552" to="3678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552" to="3984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61;top:123;width:106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3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- En el siguiente circuito, calcular:</w:t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l circuito</w:t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ntensidad de corriente del circuito</w:t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628265" cy="171386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713960"/>
                          <a:chOff x="0" y="0"/>
                          <a:chExt cx="262836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8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40" y="83052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2016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4672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920160"/>
                            <a:ext cx="72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680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375840"/>
                            <a:ext cx="990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76560"/>
                            <a:ext cx="982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376560"/>
                            <a:ext cx="982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76560"/>
                            <a:ext cx="990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467280"/>
                            <a:ext cx="98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6800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6656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4764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739800"/>
                            <a:ext cx="195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829800"/>
                            <a:ext cx="1954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919440"/>
                            <a:ext cx="1954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010160"/>
                            <a:ext cx="98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1016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13240"/>
                            <a:ext cx="167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69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2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9560"/>
                            <a:ext cx="69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4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648360"/>
                            <a:ext cx="96336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00" h="21600">
                                <a:moveTo>
                                  <a:pt x="4373" y="2120"/>
                                </a:moveTo>
                                <a:arcTo wR="10800" hR="10800" stAng="-7591014" swAng="15765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00" h="21600">
                                <a:moveTo>
                                  <a:pt x="4373" y="2120"/>
                                </a:moveTo>
                                <a:arcTo wR="10800" hR="10800" stAng="-7591014" swAng="157654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92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740520"/>
                            <a:ext cx="195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1680" y="377280"/>
                            <a:ext cx="972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77280"/>
                            <a:ext cx="99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040" y="377280"/>
                            <a:ext cx="972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77280"/>
                            <a:ext cx="990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600" y="468000"/>
                            <a:ext cx="982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6800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3760"/>
                            <a:ext cx="69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3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119196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1284120"/>
                            <a:ext cx="1954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373400"/>
                            <a:ext cx="195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1463760"/>
                            <a:ext cx="1954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555200"/>
                            <a:ext cx="98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64592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257480"/>
                            <a:ext cx="690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6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2pt;width:206.95pt;height:134.95pt" coordorigin="4320,84" coordsize="4139,2699">
                <v:rect id="shape_0" stroked="f" o:allowincell="f" style="position:absolute;left:4320;top:84;width:413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31,1392" to="5251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6,1533" to="5096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820" to="4942,1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0,1533" to="4940,2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2,821" to="5251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676" to="5407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8,677" to="5562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4,677" to="5718,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9,677" to="5874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820" to="6029,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0,821" to="6495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4,819" to="7584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4,1104" to="7736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1249" to="7736,1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9,1391" to="7736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1532" to="7736,1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9,1675" to="7583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4,1819" to="7584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2782" to="7582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263;width:108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2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343;width:108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4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8600,21600" path="l0,21600xee" stroked="t" o:allowincell="f" style="position:absolute;left:5117;top:1105;width:1516;height:1391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4320;top:984;width:108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1250;width:3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6,678" to="6648,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0,678" to="6806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8,678" to="6960,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2,678" to="7117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8,821" to="7272,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3,821" to="7583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9;top:263;width:10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3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4,1961" to="7736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2106" to="7736,2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9,2247" to="7736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2389" to="7736,2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9,2533" to="758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4,2676" to="7584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9;top:2064;width:108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6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c) Tensiones en cada una de las resiste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- En el siguiente circuito, calcul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l circu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ntensidad de corriente del circu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Tensiones en cada una de las resiste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971165" cy="1600835"/>
                <wp:effectExtent l="0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600920"/>
                          <a:chOff x="0" y="0"/>
                          <a:chExt cx="2971080" cy="1600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415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69336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7724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354960"/>
                            <a:ext cx="14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777240"/>
                            <a:ext cx="72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55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271080"/>
                            <a:ext cx="954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71080"/>
                            <a:ext cx="954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270360"/>
                            <a:ext cx="954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71080"/>
                            <a:ext cx="954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355680"/>
                            <a:ext cx="95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5568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5568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23800"/>
                            <a:ext cx="946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520" y="608400"/>
                            <a:ext cx="189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92640"/>
                            <a:ext cx="189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520" y="776520"/>
                            <a:ext cx="189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61120"/>
                            <a:ext cx="946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94500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5152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0"/>
                            <a:ext cx="669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2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517680"/>
                            <a:ext cx="670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4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524520"/>
                            <a:ext cx="9374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00" h="21600">
                                <a:moveTo>
                                  <a:pt x="4373" y="2120"/>
                                </a:moveTo>
                                <a:arcTo wR="10800" hR="10800" stAng="-7591014" swAng="15765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00" h="21600">
                                <a:moveTo>
                                  <a:pt x="4373" y="2120"/>
                                </a:moveTo>
                                <a:arcTo wR="10800" hR="10800" stAng="-7591014" swAng="157654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23800"/>
                            <a:ext cx="671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609120"/>
                            <a:ext cx="190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2680" y="271800"/>
                            <a:ext cx="932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71800"/>
                            <a:ext cx="957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271080"/>
                            <a:ext cx="939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71800"/>
                            <a:ext cx="964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354960"/>
                            <a:ext cx="96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5568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669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3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1029240"/>
                            <a:ext cx="946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520" y="1114920"/>
                            <a:ext cx="189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98800"/>
                            <a:ext cx="189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520" y="1282680"/>
                            <a:ext cx="189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367280"/>
                            <a:ext cx="946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45152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760" y="1137960"/>
                            <a:ext cx="670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6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6640" y="151560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431360"/>
                            <a:ext cx="95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431360"/>
                            <a:ext cx="946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1431360"/>
                            <a:ext cx="946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431360"/>
                            <a:ext cx="964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1515240"/>
                            <a:ext cx="946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1240920"/>
                            <a:ext cx="670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3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233.95pt;height:126.05pt" coordorigin="0,37" coordsize="4679,2521">
                <v:rect id="shape_0" stroked="f" o:allowincell="f" style="position:absolute;left:0;top:38;width:3803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1,1129" to="1234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,1261" to="1085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596" to="935,1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2,1261" to="932,2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4,597" to="1233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464" to="1384,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6,464" to="1535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463" to="1686,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464" to="183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9,597" to="1989,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597" to="2443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597" to="3500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862" to="3648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9,995" to="3647,1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0,1128" to="3648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9,1260" to="3647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0,1393" to="3498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1525" to="3500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2423" to="1837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6;top:37;width:10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2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852;width:105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4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8600,21600" path="l0,21600xee" stroked="t" o:allowincell="f" style="position:absolute;left:1104;top:863;width:1475;height:1160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8;top:862;width:105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996;width:2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5,465" to="2591,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3,465" to="2743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464" to="2892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4,465" to="3045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596" to="3198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0,597" to="3498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5;top:37;width:10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3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0,1658" to="3648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9,1793" to="3647,1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0,1925" to="3648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9,2057" to="3647,2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0,2190" to="3498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2323" to="3500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3;top:1829;width:10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6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3,2424" to="3498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9,2291" to="1989,2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2291" to="2139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2291" to="2289,2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1,2291" to="2442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2423" to="2592,2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1;top:1991;width:105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3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8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- En el siguiente circuito, calcular:</w:t>
      </w:r>
    </w:p>
    <w:p>
      <w:pPr>
        <w:pStyle w:val="Normal"/>
        <w:spacing w:lineRule="auto" w:line="360"/>
        <w:ind w:left="48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l circuito</w:t>
      </w:r>
    </w:p>
    <w:p>
      <w:pPr>
        <w:pStyle w:val="Normal"/>
        <w:spacing w:lineRule="auto" w:line="360"/>
        <w:ind w:left="48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ntensidad de corriente del circuito</w:t>
      </w:r>
    </w:p>
    <w:p>
      <w:pPr>
        <w:pStyle w:val="Normal"/>
        <w:spacing w:lineRule="auto" w:line="360"/>
        <w:ind w:left="48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Tensiones en cada una de las resiste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3999865" cy="1028065"/>
                <wp:effectExtent l="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28160"/>
                          <a:chOff x="0" y="0"/>
                          <a:chExt cx="3999960" cy="102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999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0040"/>
                            <a:ext cx="35413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442440" y="35316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4136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413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19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76040"/>
                              <a:ext cx="1105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9440" y="264960"/>
                              <a:ext cx="2210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353160"/>
                              <a:ext cx="2210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9440" y="441360"/>
                              <a:ext cx="2210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529560"/>
                              <a:ext cx="1105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6184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706680"/>
                              <a:ext cx="19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9960" y="264960"/>
                              <a:ext cx="7747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1=2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1360"/>
                              <a:ext cx="7747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0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87480"/>
                              <a:ext cx="2217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6080" y="0"/>
                              <a:ext cx="7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176040"/>
                              <a:ext cx="1112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0" y="264960"/>
                              <a:ext cx="2217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353160"/>
                              <a:ext cx="2217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0" y="441360"/>
                              <a:ext cx="2217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529560"/>
                              <a:ext cx="1105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6600" y="264240"/>
                              <a:ext cx="7747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2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56080" y="61740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87480"/>
                              <a:ext cx="5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264240"/>
                              <a:ext cx="72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76040"/>
                              <a:ext cx="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0" y="441360"/>
                              <a:ext cx="332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3640" y="441360"/>
                              <a:ext cx="332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65pt;width:314.95pt;height:80.95pt" coordorigin="3060,73" coordsize="6299,1619">
                <v:rect id="shape_0" stroked="f" o:allowincell="f" style="position:absolute;left:3060;top:73;width:629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60;top:577;width:5577;height:1112">
                  <v:line id="shape_0" from="3757,1133" to="4453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1272" to="4279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577" to="4106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1272" to="4106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577" to="7242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4,577" to="5674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4,854" to="5847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994" to="5847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1133" to="5847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1272" to="5847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1411" to="5673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4,1551" to="5674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1690" to="7242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74;top:994;width:121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1=2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272;width:121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715;width:34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43,577" to="7243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854" to="7417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994" to="7416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133" to="7417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1272" to="7416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411" to="7242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17;top:993;width:121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2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43,1549" to="7243,1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715" to="5149,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6,993" to="5326,15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96,854" to="6896,15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77;top:1272;width:52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1272;width:52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ROBLEMAS DE CIRCUITOS CON RESISTENCIAS EN PARAL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- En el siguiente circuito, calcul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l circu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Intensidad de corriente por ca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de las resiste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3656965" cy="913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13680"/>
                          <a:chOff x="0" y="0"/>
                          <a:chExt cx="3656880" cy="913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656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87480"/>
                            <a:ext cx="342756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331200" y="35568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4388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438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199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177480"/>
                              <a:ext cx="1098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760" y="266760"/>
                              <a:ext cx="220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55680"/>
                              <a:ext cx="220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760" y="443880"/>
                              <a:ext cx="2203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32800"/>
                              <a:ext cx="1098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62244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1360"/>
                              <a:ext cx="199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7280" y="266040"/>
                              <a:ext cx="7740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1=12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880"/>
                              <a:ext cx="774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4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040" y="87840"/>
                              <a:ext cx="221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3760" y="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77480"/>
                              <a:ext cx="1112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2520" y="266760"/>
                              <a:ext cx="2217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355680"/>
                              <a:ext cx="2217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2520" y="443880"/>
                              <a:ext cx="2217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532800"/>
                              <a:ext cx="1098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560" y="265680"/>
                              <a:ext cx="7740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6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43760" y="621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8856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266040"/>
                              <a:ext cx="7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17748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0" y="443520"/>
                              <a:ext cx="3315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0960" y="443520"/>
                              <a:ext cx="332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5pt;width:287.95pt;height:71.95pt" coordorigin="-360,37" coordsize="5759,1439">
                <v:rect id="shape_0" stroked="f" o:allowincell="f" style="position:absolute;left:-360;top:37;width:575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80;top:175;width:5397;height:1120">
                  <v:line id="shape_0" from="342,735" to="1037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874" to="864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175" to="691,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874" to="691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175" to="3824,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175" to="2258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454" to="2430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595" to="2429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4,735" to="2430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874" to="2429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4,1014" to="2256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1155" to="2258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1295" to="3824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57;top:594;width:121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1=12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803;width:12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4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;top:313;width:34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6,175" to="3826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454" to="4000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595" to="3999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735" to="4000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874" to="3999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1014" to="3824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99;top:593;width:121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6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6,1154" to="3826,1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314" to="1733,3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10,594" to="1910,11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8,454" to="3478,1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73;width:52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9;top:873;width:52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- En el siguiente circuito, calcular: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l circuito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Intensidad de corriente por cada 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de las resiste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735</wp:posOffset>
                </wp:positionH>
                <wp:positionV relativeFrom="paragraph">
                  <wp:posOffset>-2857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-2.25pt" to="153.05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735</wp:posOffset>
                </wp:positionH>
                <wp:positionV relativeFrom="paragraph">
                  <wp:posOffset>-28575</wp:posOffset>
                </wp:positionV>
                <wp:extent cx="32004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-2.25pt" to="40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2857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.25pt" to="234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1135</wp:posOffset>
                </wp:positionH>
                <wp:positionV relativeFrom="paragraph">
                  <wp:posOffset>-28575</wp:posOffset>
                </wp:positionV>
                <wp:extent cx="635" cy="228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-2.25pt" to="315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206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42865</wp:posOffset>
                </wp:positionH>
                <wp:positionV relativeFrom="paragraph">
                  <wp:posOffset>-28575</wp:posOffset>
                </wp:positionV>
                <wp:extent cx="1905" cy="228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-2.25pt" to="405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9.- En el siguiente circuito, calcula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228600" cy="3422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95pt;mso-wrap-distance-left:9.05pt;mso-wrap-distance-right:9.05pt;mso-wrap-distance-top:0pt;mso-wrap-distance-bottom:0pt;margin-top:6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14300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4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228600" cy="11366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42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01135</wp:posOffset>
                </wp:positionH>
                <wp:positionV relativeFrom="paragraph">
                  <wp:posOffset>24765</wp:posOffset>
                </wp:positionV>
                <wp:extent cx="114300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.95pt" to="32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86835</wp:posOffset>
                </wp:positionH>
                <wp:positionV relativeFrom="paragraph">
                  <wp:posOffset>139700</wp:posOffset>
                </wp:positionV>
                <wp:extent cx="228600" cy="11366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1pt" to="324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43835</wp:posOffset>
                </wp:positionH>
                <wp:positionV relativeFrom="paragraph">
                  <wp:posOffset>138430</wp:posOffset>
                </wp:positionV>
                <wp:extent cx="635" cy="4572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.9pt" to="216.0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72535</wp:posOffset>
                </wp:positionH>
                <wp:positionV relativeFrom="paragraph">
                  <wp:posOffset>24765</wp:posOffset>
                </wp:positionV>
                <wp:extent cx="0" cy="5708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.95pt" to="297.0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142865</wp:posOffset>
                </wp:positionH>
                <wp:positionV relativeFrom="paragraph">
                  <wp:posOffset>24765</wp:posOffset>
                </wp:positionV>
                <wp:extent cx="114935" cy="1149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228600" cy="11366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pt" to="413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635" cy="57086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) Resistencia equivalente del circui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800735" cy="3422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=25 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6.95pt;mso-wrap-distance-left:9.05pt;mso-wrap-distance-right:9.05pt;mso-wrap-distance-top:0pt;mso-wrap-distance-bottom:0pt;margin-top:1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1=25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800735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25 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pt;mso-wrap-distance-left:9.05pt;mso-wrap-distance-right:9.05pt;mso-wrap-distance-top:0pt;mso-wrap-distance-bottom:0pt;margin-top:10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25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256530</wp:posOffset>
                </wp:positionH>
                <wp:positionV relativeFrom="paragraph">
                  <wp:posOffset>138430</wp:posOffset>
                </wp:positionV>
                <wp:extent cx="80137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50 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7pt;mso-wrap-distance-left:9.05pt;mso-wrap-distance-right:9.05pt;mso-wrap-distance-top:0pt;mso-wrap-distance-bottom:0pt;margin-top:10.9pt;mso-position-vertical-relative:text;margin-left:4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=50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4578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17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5pt" to="24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86835</wp:posOffset>
                </wp:positionH>
                <wp:positionV relativeFrom="paragraph">
                  <wp:posOffset>78105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6.15pt" to="32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41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b) Intensidad de corriente por ca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2292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6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3735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.35pt" to="153.0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5pt" to="242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114300" cy="11493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5pt" to="233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86835</wp:posOffset>
                </wp:positionH>
                <wp:positionV relativeFrom="paragraph">
                  <wp:posOffset>17145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.35pt" to="324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86835</wp:posOffset>
                </wp:positionH>
                <wp:positionV relativeFrom="paragraph">
                  <wp:posOffset>131445</wp:posOffset>
                </wp:positionV>
                <wp:extent cx="114300" cy="11493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0.35pt" to="31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35pt" to="413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31445</wp:posOffset>
                </wp:positionV>
                <wp:extent cx="113665" cy="11493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35pt" to="404.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una de las resistenci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800735" cy="3422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6.95pt;mso-wrap-distance-left:9.05pt;mso-wrap-distance-right:9.05pt;mso-wrap-distance-top:0pt;mso-wrap-distance-bottom:0pt;margin-top: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342900" cy="34099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1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344170" cy="34099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6.85pt;mso-wrap-distance-left:9.05pt;mso-wrap-distance-right:9.05pt;mso-wrap-distance-top:0pt;mso-wrap-distance-bottom:0pt;margin-top:1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85030</wp:posOffset>
                </wp:positionH>
                <wp:positionV relativeFrom="paragraph">
                  <wp:posOffset>17145</wp:posOffset>
                </wp:positionV>
                <wp:extent cx="344805" cy="34099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6.85pt;mso-wrap-distance-left:9.05pt;mso-wrap-distance-right:9.05pt;mso-wrap-distance-top:0pt;mso-wrap-distance-bottom:0pt;margin-top:1.35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0" cy="1136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3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01135</wp:posOffset>
                </wp:positionH>
                <wp:positionV relativeFrom="paragraph">
                  <wp:posOffset>69850</wp:posOffset>
                </wp:positionV>
                <wp:extent cx="0" cy="1149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5.5pt" to="315.0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142865</wp:posOffset>
                </wp:positionH>
                <wp:positionV relativeFrom="paragraph">
                  <wp:posOffset>69215</wp:posOffset>
                </wp:positionV>
                <wp:extent cx="1270" cy="1149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5.45pt" to="40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43735</wp:posOffset>
                </wp:positionH>
                <wp:positionV relativeFrom="paragraph">
                  <wp:posOffset>9525</wp:posOffset>
                </wp:positionV>
                <wp:extent cx="320040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0.75pt" to="4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5257165" cy="11423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304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572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7200"/>
                            <a:ext cx="685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1=1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5800"/>
                            <a:ext cx="800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600"/>
                            <a:ext cx="228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6858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913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343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5800"/>
                            <a:ext cx="343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4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572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6858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913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3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685800"/>
                            <a:ext cx="344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1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456480"/>
                            <a:ext cx="229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1680"/>
                            <a:ext cx="2293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68436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8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912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16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344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685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2=2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6480"/>
                            <a:ext cx="685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3=4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56480"/>
                            <a:ext cx="685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4=8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2pt;width:413.95pt;height:89.95pt" coordorigin="1620,144" coordsize="8279,1799">
                <v:rect id="shape_0" stroked="f" o:allowincell="f" style="position:absolute;left:1620;top:144;width:827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40,1044" to="3059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224" to="2880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23" to="2700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224" to="2700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22" to="8638,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324" to="4321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684" to="449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864" to="4497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044" to="4498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224" to="4497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403" to="4318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584" to="4321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64" to="8638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9;top:864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1=1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224;width:12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504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324" to="5761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684" to="594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64" to="5939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044" to="5939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24" to="5939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403" to="5758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583" to="5761,1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9,504" to="3778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863" to="3961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684" to="5401,1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9;top:1224;width:5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224;width:5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9,324" to="7201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684" to="737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64" to="7379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044" to="7379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24" to="7379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403" to="7198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583" to="7199,1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684" to="6841,1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7;top:1224;width:5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1,323" to="8641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682" to="8820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8,863" to="8818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9,1044" to="881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8,1222" to="8818,1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9,1402" to="8638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582" to="8641,1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1,682" to="8281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1;top:1224;width:54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863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2=2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863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3=4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3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4=8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10.- En el siguiente circuito, calcul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l circu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Intensidad de corriente por ca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de las resiste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ROBLEMAS DE CIRCUITOS MIXTOS CON RESISTENCIA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265" cy="1485900"/>
                <wp:effectExtent l="0" t="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486080"/>
                          <a:chOff x="0" y="0"/>
                          <a:chExt cx="2628360" cy="1486080"/>
                        </a:xfrm>
                      </wpg:grpSpPr>
                      <wps:wsp>
                        <wps:cNvSpPr/>
                        <wps:spPr>
                          <a:xfrm>
                            <a:off x="209520" y="66744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704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25776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7040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5848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55520"/>
                            <a:ext cx="1036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56240"/>
                            <a:ext cx="105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155520"/>
                            <a:ext cx="1047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56240"/>
                            <a:ext cx="105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257760"/>
                            <a:ext cx="1047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5848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6685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73720"/>
                            <a:ext cx="1029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976680"/>
                            <a:ext cx="208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076400"/>
                            <a:ext cx="208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1180440"/>
                            <a:ext cx="2088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282680"/>
                            <a:ext cx="1054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3849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485360"/>
                            <a:ext cx="15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0"/>
                            <a:ext cx="735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9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973440"/>
                            <a:ext cx="630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6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463680"/>
                            <a:ext cx="5346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43" h="10800">
                                <a:moveTo>
                                  <a:pt x="2761" y="3588"/>
                                </a:moveTo>
                                <a:arcTo wR="10800" hR="10800" stAng="-8286441" swAng="5312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43" h="10800">
                                <a:moveTo>
                                  <a:pt x="2761" y="3588"/>
                                </a:moveTo>
                                <a:arcTo wR="10800" hR="10800" stAng="-8286441" swAng="53121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9680"/>
                            <a:ext cx="735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565920"/>
                            <a:ext cx="210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6681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73720"/>
                            <a:ext cx="1040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800" y="976680"/>
                            <a:ext cx="2102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077480"/>
                            <a:ext cx="2102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800" y="1179720"/>
                            <a:ext cx="2102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282680"/>
                            <a:ext cx="1054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38492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68160"/>
                            <a:ext cx="8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5920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974160"/>
                            <a:ext cx="7358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2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06.95pt;height:116.95pt" coordorigin="4500,0" coordsize="4139,2339">
                <v:line id="shape_0" from="4830,1051" to="5493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1213" to="5327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3,406" to="5163,1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3,1213" to="5163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3,407" to="549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245" to="5656,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246" to="5824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4,245" to="5988,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0,246" to="6155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406" to="6321,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2,407" to="698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1053" to="6324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1376" to="6485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1538" to="6484,1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7,1695" to="648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1859" to="6484,2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7,2020" to="6322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2181" to="6324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3,2339" to="7646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6;top:0;width:115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9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1533;width:99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6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043,10800" path="l0,21600xee" stroked="t" o:allowincell="f" style="position:absolute;left:5660;top:730;width:841;height:481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4500;top:1212;width:115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891;width:33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7,1052" to="7647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7,1376" to="7810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9,1538" to="7809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697" to="7810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9,1858" to="7809,2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2020" to="7645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7,2181" to="7647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052" to="7645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5,408" to="6985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7;top:1534;width:115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2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16"/>
          <w:szCs w:val="16"/>
          <w:u w:val="single"/>
        </w:rPr>
        <w:t>“</w:t>
      </w:r>
      <w:r>
        <w:rPr>
          <w:rFonts w:cs="Arial" w:ascii="Arial" w:hAnsi="Arial"/>
          <w:i/>
          <w:sz w:val="16"/>
          <w:szCs w:val="16"/>
          <w:u w:val="single"/>
        </w:rPr>
        <w:t xml:space="preserve">RESISTENCIAS EN SERIE CON UN CONJUNT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DE RESISTENCIAS EN PARALELO”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- En el siguiente circuito, calcular: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 las resistencias 2 y 3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Tensión en la resistencia 1 y tensión en el conjunto paralelo 2-3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743200" cy="1599565"/>
                <wp:effectExtent l="0" t="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9480"/>
                          <a:chOff x="0" y="0"/>
                          <a:chExt cx="2743200" cy="1599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2742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60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2132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0120"/>
                            <a:ext cx="72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85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37088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160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370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716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4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1256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31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1000"/>
                            <a:ext cx="11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65480"/>
                            <a:ext cx="226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6720"/>
                            <a:ext cx="226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2640"/>
                            <a:ext cx="226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56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9440"/>
                            <a:ext cx="72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54520"/>
                            <a:ext cx="800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7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8200"/>
                            <a:ext cx="800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1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237600"/>
                            <a:ext cx="4280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53" h="10800">
                                <a:moveTo>
                                  <a:pt x="429" y="7787"/>
                                </a:moveTo>
                                <a:arcTo wR="10800" hR="10800" stAng="-9828105" swAng="46452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53" h="10800">
                                <a:moveTo>
                                  <a:pt x="429" y="7787"/>
                                </a:moveTo>
                                <a:arcTo wR="10800" hR="10800" stAng="-9828105" swAng="46452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120"/>
                            <a:ext cx="7995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22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224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51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65480"/>
                            <a:ext cx="2286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7852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6915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056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919440"/>
                            <a:ext cx="72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3760"/>
                            <a:ext cx="2055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08200"/>
                            <a:ext cx="79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1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65pt;width:216.05pt;height:125.95pt" coordorigin="4500,133" coordsize="4321,2519">
                <v:rect id="shape_0" stroked="f" o:allowincell="f" style="position:absolute;left:4501;top:133;width:431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59,1040" to="557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220" to="5400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324" to="5221,1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1,1220" to="5221,2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2472" to="5579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2292" to="5757,2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9,2293" to="594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2292" to="6119,2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2293" to="629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471" to="6479,2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2472" to="8459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27" to="7020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86" to="7195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866" to="7195,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1041" to="7197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224" to="7195,1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1402" to="7020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581" to="7020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1951;width:125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7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06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1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053,10800" path="l0,21600xee" stroked="t" o:allowincell="f" style="position:absolute;left:5618;top:507;width:673;height:537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4500;top:1220;width:125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672;width:36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326" to="8460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8,686" to="8636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8,866" to="8637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8,1044" to="8637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8,1222" to="8637,1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8,1402" to="8457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8,1581" to="8458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312" to="8458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1406;width:125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1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e) Intensidad en la resistencia 2 y en la resistencia 3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- En el siguiente circuito, calcular: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 las resistencias 1 y 2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Tensión en la resistencia 3 y tensión en el conjunto paralelo 1-2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2972435" cy="19050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972520" cy="190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4.25pt;width:234pt;height:1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e) Intensidad en la resistencia 2 y en la resistencia 1</w:t>
      </w:r>
    </w:p>
    <w:p>
      <w:pPr>
        <w:pStyle w:val="Normal"/>
        <w:spacing w:lineRule="auto" w:line="360"/>
        <w:ind w:right="364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315970</wp:posOffset>
                </wp:positionH>
                <wp:positionV relativeFrom="paragraph">
                  <wp:posOffset>107315</wp:posOffset>
                </wp:positionV>
                <wp:extent cx="112395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8.45pt" to="269.9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28365</wp:posOffset>
                </wp:positionH>
                <wp:positionV relativeFrom="paragraph">
                  <wp:posOffset>107315</wp:posOffset>
                </wp:positionV>
                <wp:extent cx="115570" cy="2286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45pt" to="279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543935</wp:posOffset>
                </wp:positionH>
                <wp:positionV relativeFrom="paragraph">
                  <wp:posOffset>107315</wp:posOffset>
                </wp:positionV>
                <wp:extent cx="113665" cy="2286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8.45pt" to="287.9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114935" cy="2286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29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635" cy="4546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34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72535</wp:posOffset>
                </wp:positionH>
                <wp:positionV relativeFrom="paragraph">
                  <wp:posOffset>46355</wp:posOffset>
                </wp:positionV>
                <wp:extent cx="114935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3.65pt" to="306.0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57150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5pt" to="350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635" cy="45529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5pt" to="351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6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13.- En el siguiente circuito, calcula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798830" cy="33972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2 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6.75pt;mso-wrap-distance-left:9.05pt;mso-wrap-distance-right:9.05pt;mso-wrap-distance-top:0pt;mso-wrap-distance-bottom:0pt;margin-top:3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=2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41930</wp:posOffset>
                </wp:positionH>
                <wp:positionV relativeFrom="paragraph">
                  <wp:posOffset>325755</wp:posOffset>
                </wp:positionV>
                <wp:extent cx="458470" cy="190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5.65pt" to="251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328930</wp:posOffset>
                </wp:positionV>
                <wp:extent cx="635" cy="2260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9pt" to="279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497840" cy="342900"/>
                <wp:effectExtent l="3175" t="2349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58" h="10800">
                              <a:moveTo>
                                <a:pt x="2761" y="3588"/>
                              </a:moveTo>
                              <a:arcTo wR="10800" hR="10800" stAng="-8286441" swAng="4476387"/>
                              <a:lnTo>
                                <a:pt x="10800" y="10800"/>
                              </a:lnTo>
                              <a:close/>
                            </a:path>
                            <a:path fill="none" w="12858" h="10800">
                              <a:moveTo>
                                <a:pt x="2761" y="3588"/>
                              </a:moveTo>
                              <a:arcTo wR="10800" hR="10800" stAng="-8286441" swAng="44763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58,10800" path="l0,21600xee" stroked="t" o:allowincell="f" style="position:absolute;margin-left:243pt;margin-top:7.85pt;width:39.15pt;height:26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458335</wp:posOffset>
                </wp:positionH>
                <wp:positionV relativeFrom="paragraph">
                  <wp:posOffset>328295</wp:posOffset>
                </wp:positionV>
                <wp:extent cx="1270" cy="22669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25.85pt" to="351.1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328295</wp:posOffset>
                </wp:positionV>
                <wp:extent cx="18288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85pt" to="422.9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374640</wp:posOffset>
                </wp:positionH>
                <wp:positionV relativeFrom="paragraph">
                  <wp:posOffset>328295</wp:posOffset>
                </wp:positionV>
                <wp:extent cx="1270" cy="2266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25.85pt" to="423.2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) Resistencia equivalente de las resistencias 2, 3 y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29870" cy="34099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85pt;mso-wrap-distance-left:9.05pt;mso-wrap-distance-right:9.05pt;mso-wrap-distance-top:0pt;mso-wrap-distance-bottom:0pt;margin-top:7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56865</wp:posOffset>
                </wp:positionH>
                <wp:positionV relativeFrom="paragraph">
                  <wp:posOffset>89535</wp:posOffset>
                </wp:positionV>
                <wp:extent cx="2292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.05pt" to="24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635" cy="79565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) Resistencia equivalente de todo el circui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571500" cy="34036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pt;mso-wrap-distance-left:9.05pt;mso-wrap-distance-right:9.05pt;mso-wrap-distance-top:0pt;mso-wrap-distance-bottom:0pt;margin-top:7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111760" cy="1168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pt" to="287.7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27730</wp:posOffset>
                </wp:positionH>
                <wp:positionV relativeFrom="paragraph">
                  <wp:posOffset>146050</wp:posOffset>
                </wp:positionV>
                <wp:extent cx="226695" cy="11049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1.5pt" to="287.7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458335</wp:posOffset>
                </wp:positionH>
                <wp:positionV relativeFrom="paragraph">
                  <wp:posOffset>29210</wp:posOffset>
                </wp:positionV>
                <wp:extent cx="112395" cy="11684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2.3pt" to="359.8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340860</wp:posOffset>
                </wp:positionH>
                <wp:positionV relativeFrom="paragraph">
                  <wp:posOffset>146050</wp:posOffset>
                </wp:positionV>
                <wp:extent cx="229235" cy="11112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11.5pt" to="359.8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374640</wp:posOffset>
                </wp:positionH>
                <wp:positionV relativeFrom="paragraph">
                  <wp:posOffset>29210</wp:posOffset>
                </wp:positionV>
                <wp:extent cx="112395" cy="11684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2.3pt" to="43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257165</wp:posOffset>
                </wp:positionH>
                <wp:positionV relativeFrom="paragraph">
                  <wp:posOffset>146050</wp:posOffset>
                </wp:positionV>
                <wp:extent cx="229235" cy="111125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1.5pt" to="431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428365</wp:posOffset>
                </wp:positionH>
                <wp:positionV relativeFrom="paragraph">
                  <wp:posOffset>81280</wp:posOffset>
                </wp:positionV>
                <wp:extent cx="226695" cy="114935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4pt" to="287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27730</wp:posOffset>
                </wp:positionH>
                <wp:positionV relativeFrom="paragraph">
                  <wp:posOffset>196215</wp:posOffset>
                </wp:positionV>
                <wp:extent cx="226695" cy="113665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5.45pt" to="287.7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428365</wp:posOffset>
                </wp:positionH>
                <wp:positionV relativeFrom="paragraph">
                  <wp:posOffset>309880</wp:posOffset>
                </wp:positionV>
                <wp:extent cx="114935" cy="114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4.4pt" to="278.9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341495</wp:posOffset>
                </wp:positionH>
                <wp:positionV relativeFrom="paragraph">
                  <wp:posOffset>81915</wp:posOffset>
                </wp:positionV>
                <wp:extent cx="229235" cy="11366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6.45pt" to="359.8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340860</wp:posOffset>
                </wp:positionH>
                <wp:positionV relativeFrom="paragraph">
                  <wp:posOffset>195580</wp:posOffset>
                </wp:positionV>
                <wp:extent cx="229235" cy="1143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15.4pt" to="359.8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41495</wp:posOffset>
                </wp:positionH>
                <wp:positionV relativeFrom="paragraph">
                  <wp:posOffset>309880</wp:posOffset>
                </wp:positionV>
                <wp:extent cx="11684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24.4pt" to="351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81915</wp:posOffset>
                </wp:positionV>
                <wp:extent cx="229235" cy="113665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45pt" to="43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257165</wp:posOffset>
                </wp:positionH>
                <wp:positionV relativeFrom="paragraph">
                  <wp:posOffset>195580</wp:posOffset>
                </wp:positionV>
                <wp:extent cx="229235" cy="1143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5.4pt" to="431.9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309880</wp:posOffset>
                </wp:positionV>
                <wp:extent cx="116840" cy="1143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.4pt" to="423.1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) Tensión en la resistencia 1 y tensión en el conjunto paralelo 2-3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800100" cy="34163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4 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pt;mso-wrap-distance-left:9.05pt;mso-wrap-distance-right:9.05pt;mso-wrap-distance-top:0pt;mso-wrap-distance-bottom:0pt;margin-top:3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=4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800735" cy="34353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4 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.05pt;mso-wrap-distance-left:9.05pt;mso-wrap-distance-right:9.05pt;mso-wrap-distance-top:0pt;mso-wrap-distance-bottom:0pt;margin-top:3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=4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685800" cy="342265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2 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3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=2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635" cy="1117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27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240030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42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458335</wp:posOffset>
                </wp:positionH>
                <wp:positionV relativeFrom="paragraph">
                  <wp:posOffset>73660</wp:posOffset>
                </wp:positionV>
                <wp:extent cx="1270" cy="11112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5.8pt" to="351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374640</wp:posOffset>
                </wp:positionH>
                <wp:positionV relativeFrom="paragraph">
                  <wp:posOffset>73660</wp:posOffset>
                </wp:positionV>
                <wp:extent cx="1270" cy="11112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5.8pt" to="423.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) Intensidad en la resistencia 2, en la resistencia 3 y en la resistencia 4</w:t>
      </w:r>
    </w:p>
    <w:p>
      <w:pPr>
        <w:pStyle w:val="Normal"/>
        <w:spacing w:lineRule="auto" w:line="360"/>
        <w:ind w:right="364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3314700" cy="15995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99480"/>
                          <a:chOff x="0" y="0"/>
                          <a:chExt cx="3314880" cy="1599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3314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51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 V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280" y="133200"/>
                            <a:ext cx="2980800" cy="1351440"/>
                          </a:xfrm>
                        </wpg:grpSpPr>
                        <wps:wsp>
                          <wps:cNvSpPr/>
                          <wps:spPr>
                            <a:xfrm>
                              <a:off x="0" y="567360"/>
                              <a:ext cx="42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64920"/>
                              <a:ext cx="21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178560"/>
                              <a:ext cx="7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64920"/>
                              <a:ext cx="72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80280"/>
                              <a:ext cx="1047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80640"/>
                              <a:ext cx="10728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640" y="80280"/>
                              <a:ext cx="10548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80640"/>
                              <a:ext cx="10656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400" y="177840"/>
                              <a:ext cx="1065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240" y="178560"/>
                              <a:ext cx="53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56988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763560"/>
                              <a:ext cx="1040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863280"/>
                              <a:ext cx="2109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957240"/>
                              <a:ext cx="2109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1055520"/>
                              <a:ext cx="2109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152720"/>
                              <a:ext cx="1065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25064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51440"/>
                              <a:ext cx="22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7437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2 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1057320"/>
                              <a:ext cx="7455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4 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" y="374040"/>
                              <a:ext cx="4636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58" h="10800">
                                  <a:moveTo>
                                    <a:pt x="2761" y="3588"/>
                                  </a:moveTo>
                                  <a:arcTo wR="10800" hR="10800" stAng="-8286441" swAng="4476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58" h="10800">
                                  <a:moveTo>
                                    <a:pt x="2761" y="3588"/>
                                  </a:moveTo>
                                  <a:arcTo wR="10800" hR="10800" stAng="-8286441" swAng="44763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880" y="373680"/>
                              <a:ext cx="2138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040" y="569160"/>
                              <a:ext cx="144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040" y="763560"/>
                              <a:ext cx="104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9680" y="863280"/>
                              <a:ext cx="2134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957600"/>
                              <a:ext cx="2134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9680" y="1054800"/>
                              <a:ext cx="2134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152720"/>
                              <a:ext cx="1080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040" y="1250640"/>
                              <a:ext cx="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569880"/>
                              <a:ext cx="17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195840"/>
                              <a:ext cx="72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920" y="1058040"/>
                              <a:ext cx="745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4 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0" y="569160"/>
                              <a:ext cx="144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763560"/>
                              <a:ext cx="104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2880" y="863280"/>
                              <a:ext cx="2134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880" y="957600"/>
                              <a:ext cx="2134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2880" y="1054800"/>
                              <a:ext cx="2134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880" y="1152720"/>
                              <a:ext cx="1080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1250640"/>
                              <a:ext cx="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2520" y="1058040"/>
                              <a:ext cx="638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2 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17856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760" y="97200"/>
                              <a:ext cx="1047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97920"/>
                              <a:ext cx="10728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97200"/>
                              <a:ext cx="10548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97920"/>
                              <a:ext cx="10656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4280" y="195120"/>
                              <a:ext cx="1065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9040" y="19584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2160" y="720"/>
                              <a:ext cx="744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2 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65pt;width:261pt;height:125.95pt" coordorigin="3960,13" coordsize="5220,2519">
                <v:rect id="shape_0" stroked="f" o:allowincell="f" style="position:absolute;left:3961;top:13;width:521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60;top:1453;width:86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3;top:223;width:4694;height:2128">
                  <v:line id="shape_0" from="4483,1116" to="5154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1270" to="4986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504" to="4820,1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1270" to="482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349" to="5488,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350" to="5658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349" to="5824,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350" to="5993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503" to="6161,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1,504" to="6998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1120" to="5658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1425" to="5821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582" to="5821,1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730" to="5821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885" to="5821,2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2038" to="5657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2192" to="5658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2351" to="8340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51;top:223;width:117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7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2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9;top:1888;width:1173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7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4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2858,10800" path="l0,21600xee" stroked="t" o:allowincell="f" style="position:absolute;left:4987;top:812;width:729;height:460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5154;top:811;width:33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0,1119" to="7001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1425" to="7164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1582" to="7164,1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1731" to="7164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1884" to="7164,2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2038" to="6998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2192" to="7001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1120" to="8339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1,531" to="8341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58;top:1889;width:117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7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4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4,1119" to="8345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4,1425" to="8508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3,1582" to="8508,1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73,1731" to="8508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3,1884" to="8508,2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73,2038" to="8342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4,2192" to="834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72;top:1889;width:100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7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2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20,504" to="5321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376" to="7165,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6,377" to="7334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6,376" to="7501,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2,377" to="7669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530" to="7838,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531" to="8338,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29;top:224;width:117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7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2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- En el siguiente circuito, calcular: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 las resistencias 3, 4 y 5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Tensión en la resistencia 1, en la resistencia 2 y tensión en el conjunto paralelo  3-4-5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ntensidad en la resistencia 3, en la resistencia 4 y en la resistencia 5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2857500" cy="18288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28800"/>
                          <a:chOff x="0" y="0"/>
                          <a:chExt cx="2857680" cy="1828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285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14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788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114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7160"/>
                            <a:ext cx="1137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114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01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2996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144800"/>
                            <a:ext cx="2271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2271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73400"/>
                            <a:ext cx="227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7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0200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1396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799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9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12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581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43" h="10800">
                                <a:moveTo>
                                  <a:pt x="2761" y="3588"/>
                                </a:moveTo>
                                <a:arcTo wR="10800" hR="10800" stAng="-8286441" swAng="5312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43" h="10800">
                                <a:moveTo>
                                  <a:pt x="2761" y="3588"/>
                                </a:moveTo>
                                <a:arcTo wR="10800" hR="10800" stAng="-8286441" swAng="53121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8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580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800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2996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14480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85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37304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7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6020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6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4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228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4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85pt;width:225pt;height:144pt" coordorigin="4500,37" coordsize="4500,2880">
                <v:rect id="shape_0" stroked="f" o:allowincell="f" style="position:absolute;left:4501;top:38;width:44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59,1297" to="5579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477" to="5400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576" to="5221,1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1,1477" to="5221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577" to="557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96" to="5757,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9,396" to="5938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95" to="6118,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9,396" to="6298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77" to="6478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577" to="7200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299" to="6481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659" to="6657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840" to="6657,2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017" to="6657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200" to="6657,2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379" to="6479,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560" to="6481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2736" to="7919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9;top:37;width:125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9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837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12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043,10800" path="l0,21600xee" stroked="t" o:allowincell="f" style="position:absolute;left:5761;top:937;width:915;height:539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4500;top:1476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8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117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1,1298" to="7921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659" to="8098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1840" to="8097,2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2019" to="8098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2199" to="8097,2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2379" to="7919,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560" to="7921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298" to="7920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78" to="7201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1836;width:125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4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- En el siguiente circuito, calcular: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 las resistencias 2 y 3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Tensión en la resistencia 1 y tensión en el conjunto paralelo 2-3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ntensidad en la resistencia 2 y en la resistencia 3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- En el siguiente circuito, calcular: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-403860</wp:posOffset>
                </wp:positionV>
                <wp:extent cx="2743200" cy="1599565"/>
                <wp:effectExtent l="0" t="0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9480"/>
                          <a:chOff x="0" y="0"/>
                          <a:chExt cx="2743200" cy="1599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2742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60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2204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0120"/>
                            <a:ext cx="72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85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37088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160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370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716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4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1256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38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1720"/>
                            <a:ext cx="11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65480"/>
                            <a:ext cx="226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6720"/>
                            <a:ext cx="226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2640"/>
                            <a:ext cx="226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56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9440"/>
                            <a:ext cx="72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54520"/>
                            <a:ext cx="800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4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8200"/>
                            <a:ext cx="800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24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237960"/>
                            <a:ext cx="4280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53" h="10800">
                                <a:moveTo>
                                  <a:pt x="429" y="7787"/>
                                </a:moveTo>
                                <a:arcTo wR="10800" hR="10800" stAng="-9828105" swAng="46452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53" h="10800">
                                <a:moveTo>
                                  <a:pt x="429" y="7787"/>
                                </a:moveTo>
                                <a:arcTo wR="10800" hR="10800" stAng="-9828105" swAng="46452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120"/>
                            <a:ext cx="7995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3080"/>
                            <a:ext cx="22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2312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51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65480"/>
                            <a:ext cx="2286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7852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6915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0568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919440"/>
                            <a:ext cx="72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4480"/>
                            <a:ext cx="2055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08200"/>
                            <a:ext cx="79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12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31.8pt;width:216pt;height:125.95pt" coordorigin="4320,-636" coordsize="4320,2519">
                <v:rect id="shape_0" stroked="f" o:allowincell="f" style="position:absolute;left:4321;top:-636;width:431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79,271" to="5399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51" to="5219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-444" to="5041,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451" to="5041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703" to="5399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523" to="5577,1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9,1524" to="5760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523" to="5939,1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1,1524" to="6119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02" to="6299,1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703" to="8278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-441" to="6840,-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-82" to="7015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97" to="7015,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72" to="7016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455" to="7015,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633" to="6839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12" to="6840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1182;width:125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4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637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24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053,10800" path="l0,21600xee" stroked="t" o:allowincell="f" style="position:absolute;left:5438;top:-261;width:673;height:537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4320;top:451;width:125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-96;width:36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8,-442" to="8280,-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8,-82" to="8456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97" to="8457,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8,275" to="8457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453" to="8457,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8,633" to="8277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8,812" to="8278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-456" to="8278,-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637;width:125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12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) Resistencia equivalente de las resistencias 1 y 2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Tensión en la resistencia 3 y tensión en el conjunto paralelo 1-2</w:t>
      </w:r>
    </w:p>
    <w:p>
      <w:pPr>
        <w:pStyle w:val="Normal"/>
        <w:spacing w:lineRule="auto" w:line="360"/>
        <w:ind w:right="4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ntensidad en la resistencia 2 y en la resistencia 1</w:t>
      </w:r>
    </w:p>
    <w:p>
      <w:pPr>
        <w:pStyle w:val="Normal"/>
        <w:spacing w:lineRule="auto" w:line="360"/>
        <w:ind w:right="364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972435" cy="1904365"/>
                <wp:effectExtent l="0" t="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904400"/>
                          <a:chOff x="0" y="0"/>
                          <a:chExt cx="2972520" cy="1904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2971800" cy="19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740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18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34236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11880"/>
                            <a:ext cx="72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2716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8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2716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341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02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6720"/>
                            <a:ext cx="1116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3000"/>
                            <a:ext cx="226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3520"/>
                            <a:ext cx="2268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368360"/>
                            <a:ext cx="226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21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96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146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41640"/>
                            <a:ext cx="7981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1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18600"/>
                            <a:ext cx="800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4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0960"/>
                            <a:ext cx="4971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58" h="10800">
                                <a:moveTo>
                                  <a:pt x="2761" y="3588"/>
                                </a:moveTo>
                                <a:arcTo wR="10800" hR="10800" stAng="-8286441" swAng="4476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58" h="10800">
                                <a:moveTo>
                                  <a:pt x="2761" y="3588"/>
                                </a:moveTo>
                                <a:arcTo wR="10800" hR="10800" stAng="-8286441" swAng="44763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0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70240"/>
                            <a:ext cx="229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79956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26720"/>
                            <a:ext cx="1123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143000"/>
                            <a:ext cx="2286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25424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3676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82120"/>
                            <a:ext cx="116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59624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7995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219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8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79956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026720"/>
                            <a:ext cx="1123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1143000"/>
                            <a:ext cx="2286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5424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13676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482120"/>
                            <a:ext cx="116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59624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219320"/>
                            <a:ext cx="685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8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234.05pt;height:149.95pt" coordorigin="3960,156" coordsize="4681,2999">
                <v:rect id="shape_0" stroked="f" o:allowincell="f" style="position:absolute;left:3961;top:156;width:4679;height:29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1412" to="5039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92" to="4859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95" to="4681,1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1,1592" to="4681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514" to="5398,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515" to="5581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2,514" to="5759,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515" to="593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694" to="6120,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695" to="7018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16" to="5581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773" to="5756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956" to="5755,2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2130" to="5756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2311" to="5755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2490" to="5579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2670" to="5581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856" to="845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694;width:125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1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075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4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858,10800" path="l0,21600xee" stroked="t" o:allowincell="f" style="position:absolute;left:4860;top:1055;width:782;height:538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3960;top:1596;width:89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054;width:36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1,1415" to="7022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1773" to="7197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1956" to="7197,2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8,2131" to="7197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2310" to="7197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8,2490" to="7020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2670" to="7022,2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15" to="8459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695" to="7020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1;top:207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8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4,1415" to="8465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4,1773" to="8640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956" to="8640,2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1,2131" to="8640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2310" to="8640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1,2490" to="8463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4,2670" to="8465,2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59;top:2076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8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695" to="521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- En el siguiente circuito, calcular:</w: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 las resistencias 2, 3 y 4</w: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Tensión en la resistencia 1 y tensión en el conjunto paralelo 2-3-4</w:t>
      </w:r>
    </w:p>
    <w:p>
      <w:pPr>
        <w:pStyle w:val="Normal"/>
        <w:spacing w:lineRule="auto" w:line="360"/>
        <w:ind w:right="49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ntensidad en la resistencia 2, en la resistencia 3 y en la resistencia 4</w:t>
      </w:r>
    </w:p>
    <w:p>
      <w:pPr>
        <w:pStyle w:val="Normal"/>
        <w:spacing w:lineRule="auto" w:line="360"/>
        <w:ind w:right="364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3429000" cy="205676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56680"/>
                          <a:chOff x="0" y="0"/>
                          <a:chExt cx="3429000" cy="2056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3428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685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12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920"/>
                            <a:ext cx="2971800" cy="1464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614880"/>
                              <a:ext cx="457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2072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192600"/>
                              <a:ext cx="72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20720"/>
                              <a:ext cx="72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87120"/>
                              <a:ext cx="1123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87120"/>
                              <a:ext cx="11556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86400"/>
                              <a:ext cx="11304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7120"/>
                              <a:ext cx="11448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192960"/>
                              <a:ext cx="114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2960"/>
                              <a:ext cx="57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1740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26920"/>
                              <a:ext cx="1116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934920"/>
                              <a:ext cx="2268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37520"/>
                              <a:ext cx="2268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1144440"/>
                              <a:ext cx="2268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249200"/>
                              <a:ext cx="114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5504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464480"/>
                              <a:ext cx="239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0"/>
                              <a:ext cx="7974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6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1146960"/>
                              <a:ext cx="8002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12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5360"/>
                              <a:ext cx="4971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58" h="10800">
                                  <a:moveTo>
                                    <a:pt x="2761" y="3588"/>
                                  </a:moveTo>
                                  <a:arcTo wR="10800" hR="10800" stAng="-8286441" swAng="4476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58" h="10800">
                                  <a:moveTo>
                                    <a:pt x="2761" y="3588"/>
                                  </a:moveTo>
                                  <a:arcTo wR="10800" hR="10800" stAng="-8286441" swAng="44763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5709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4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405360"/>
                              <a:ext cx="229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616680"/>
                              <a:ext cx="14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826920"/>
                              <a:ext cx="1123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7000" y="934920"/>
                              <a:ext cx="2286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1038240"/>
                              <a:ext cx="2286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7000" y="1143720"/>
                              <a:ext cx="2286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1249200"/>
                              <a:ext cx="1162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355040"/>
                              <a:ext cx="14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61668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211680"/>
                              <a:ext cx="72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146240"/>
                              <a:ext cx="8002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6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9480" y="616680"/>
                              <a:ext cx="14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826920"/>
                              <a:ext cx="1123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934920"/>
                              <a:ext cx="2286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038240"/>
                              <a:ext cx="2286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143720"/>
                              <a:ext cx="2286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249200"/>
                              <a:ext cx="1162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355040"/>
                              <a:ext cx="14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29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360" y="105480"/>
                              <a:ext cx="1123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05480"/>
                              <a:ext cx="11556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240" y="104760"/>
                              <a:ext cx="11304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05480"/>
                              <a:ext cx="11448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211680"/>
                              <a:ext cx="114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3880" y="21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7988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=3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85pt;width:270.05pt;height:161.95pt" coordorigin="3780,97" coordsize="5401,3239">
                <v:rect id="shape_0" stroked="f" o:allowincell="f" style="position:absolute;left:3781;top:97;width:539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00;top:2257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12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0;top:308;width:4680;height:2306">
                  <v:line id="shape_0" from="4139,1276" to="4859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443" to="468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611" to="4501,1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1443" to="4501,2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445" to="5218,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445" to="5400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444" to="5579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45" to="5759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612" to="5940,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12" to="683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280" to="540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610" to="5576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1780" to="5574,1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942" to="5575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2110" to="5574,2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2275" to="5398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442" to="5401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2614" to="8278,2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21;top:308;width:125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6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2114;width:125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12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2858,10800" path="l0,21600xee" stroked="t" o:allowincell="f" style="position:absolute;left:4681;top:946;width:782;height:499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3780;top:1446;width:89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4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946;width:36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1,1279" to="6842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610" to="7017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1780" to="7016,1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1943" to="7016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2109" to="7016,2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2275" to="6839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2442" to="6842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279" to="8279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79,641" to="8279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1;top:2113;width:125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6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83,1279" to="828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3,1610" to="8459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780" to="8459,1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943" to="8459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109" to="8459,2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275" to="8282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3,2442" to="8284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612" to="5039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474" to="7018,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474" to="7200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473" to="7378,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74" to="7559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641" to="7740,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9,641" to="8278,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21;top:308;width:125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=3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- En el siguiente circuito, calcular: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 las resistencias 3, 4 y 5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Tensión en la resistencia 1, en la resistencia 2 y tensión en el conjunto paralelo  3-4-5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ntensidad en la resistencia 3, en la resistencia 4 y en la resistencia 5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.- En el siguiente circuito, calcular: </w:t>
      </w:r>
      <w:r>
        <w:rPr>
          <w:rFonts w:cs="Arial" w:ascii="Arial" w:hAnsi="Arial"/>
          <w:b/>
          <w:sz w:val="16"/>
          <w:szCs w:val="16"/>
        </w:rPr>
        <w:t>(IGUAL QUE EL 18)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-508635</wp:posOffset>
                </wp:positionV>
                <wp:extent cx="3771900" cy="20567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56680"/>
                          <a:chOff x="0" y="0"/>
                          <a:chExt cx="3772080" cy="2056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3771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740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1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34308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11160"/>
                            <a:ext cx="72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2788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2788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09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97400"/>
                            <a:ext cx="1116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13680"/>
                            <a:ext cx="226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4200"/>
                            <a:ext cx="2268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39040"/>
                            <a:ext cx="226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28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67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14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4640"/>
                            <a:ext cx="7981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2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9560"/>
                            <a:ext cx="800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8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0960"/>
                            <a:ext cx="4971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58" h="10800">
                                <a:moveTo>
                                  <a:pt x="2761" y="3588"/>
                                </a:moveTo>
                                <a:arcTo wR="10800" hR="10800" stAng="-8286441" swAng="4476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58" h="10800">
                                <a:moveTo>
                                  <a:pt x="2761" y="3588"/>
                                </a:moveTo>
                                <a:arcTo wR="10800" hR="10800" stAng="-8286441" swAng="44763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0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70240"/>
                            <a:ext cx="229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18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7400"/>
                            <a:ext cx="1130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913680"/>
                            <a:ext cx="2286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02492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138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252800"/>
                            <a:ext cx="115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67280"/>
                            <a:ext cx="1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5702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99560"/>
                            <a:ext cx="80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4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57024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797400"/>
                            <a:ext cx="1123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913680"/>
                            <a:ext cx="2286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492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138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2800"/>
                            <a:ext cx="116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36728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685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3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59948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59948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1713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8840"/>
                            <a:ext cx="7981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8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4860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714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40.05pt;width:297pt;height:161.95pt" coordorigin="2880,-801" coordsize="5940,3239">
                <v:rect id="shape_0" stroked="f" o:allowincell="f" style="position:absolute;left:2881;top:-801;width:593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39,455" to="39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34" to="3779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-261" to="3601,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634" to="3601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2,-442" to="4318,-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-441" to="4501,-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2,-442" to="4679,-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-441" to="4859,-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-262" to="5040,-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-261" to="6659,-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98" to="5221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455" to="5396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638" to="5395,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812" to="5396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993" to="5395,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1172" to="5219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352" to="5221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899" to="4320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-589;width:125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2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58;width:12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8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858,10800" path="l0,21600xee" stroked="t" o:allowincell="f" style="position:absolute;left:3780;top:98;width:782;height:538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880;top:639;width:89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97;width:36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-261" to="6662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55" to="6837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8,638" to="6837,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8,813" to="6837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8,992" to="6837,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8,1172" to="6659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352" to="6662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97" to="8099,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-261" to="666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458;width:12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4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4,97" to="8105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4,455" to="82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638" to="8279,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813" to="8279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992" to="8279,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1172" to="8102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4,1352" to="8105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1359;width:10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3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-261" to="4139,-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2,1718" to="4498,1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1719" to="4680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718" to="4858,2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719" to="5039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898" to="5220,2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457;width:125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8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1,1539" to="8099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899" to="6659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539" to="6660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) Resistencia equivalente de las resistencias 2, 3 y 4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spacing w:lineRule="auto" w:line="360"/>
        <w:ind w:right="5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Tensión en la resistencia 1, en la resistencia 5 y tensión en el conjunto paralelo  2-3-4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ntensidad en la resistencia 2, en la resistencia 3 y en la resistencia 4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54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3609975" cy="1447165"/>
                <wp:effectExtent l="0" t="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447200"/>
                          <a:chOff x="0" y="0"/>
                          <a:chExt cx="3610080" cy="14472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61008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48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 V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56628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6348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177120"/>
                            <a:ext cx="72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63480"/>
                            <a:ext cx="72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79200"/>
                            <a:ext cx="95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9920"/>
                            <a:ext cx="982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79200"/>
                            <a:ext cx="964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9920"/>
                            <a:ext cx="979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177120"/>
                            <a:ext cx="979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77840"/>
                            <a:ext cx="11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72600"/>
                            <a:ext cx="7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66280"/>
                            <a:ext cx="95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360" y="665640"/>
                            <a:ext cx="1929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759960"/>
                            <a:ext cx="1929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360" y="858600"/>
                            <a:ext cx="1929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55080"/>
                            <a:ext cx="979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5300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4928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0"/>
                            <a:ext cx="681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2 Ω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567720"/>
                            <a:ext cx="683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8 Ω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372600"/>
                            <a:ext cx="424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58" h="10800">
                                <a:moveTo>
                                  <a:pt x="2761" y="3588"/>
                                </a:moveTo>
                                <a:arcTo wR="10800" hR="10800" stAng="-8286441" swAng="4476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58" h="10800">
                                <a:moveTo>
                                  <a:pt x="2761" y="3588"/>
                                </a:moveTo>
                                <a:arcTo wR="10800" hR="10800" stAng="-8286441" swAng="44763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372600"/>
                            <a:ext cx="195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372240"/>
                            <a:ext cx="18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66280"/>
                            <a:ext cx="9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680" y="665640"/>
                            <a:ext cx="1951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60680"/>
                            <a:ext cx="1951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680" y="857880"/>
                            <a:ext cx="1951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55080"/>
                            <a:ext cx="982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53000"/>
                            <a:ext cx="1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72600"/>
                            <a:ext cx="20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7784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240" y="567720"/>
                            <a:ext cx="684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4 Ω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37584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569520"/>
                            <a:ext cx="95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6920" y="668520"/>
                            <a:ext cx="1944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763920"/>
                            <a:ext cx="1944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6920" y="861840"/>
                            <a:ext cx="1944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958320"/>
                            <a:ext cx="982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05588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987480"/>
                            <a:ext cx="585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3 Ω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1778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251000"/>
                            <a:ext cx="95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251720"/>
                            <a:ext cx="982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251000"/>
                            <a:ext cx="964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51720"/>
                            <a:ext cx="979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348920"/>
                            <a:ext cx="979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568440"/>
                            <a:ext cx="681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2 Ω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1154520"/>
                            <a:ext cx="20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4928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1545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567720"/>
                            <a:ext cx="683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8 Ω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372600"/>
                            <a:ext cx="18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567000"/>
                            <a:ext cx="95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665640"/>
                            <a:ext cx="1951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61400"/>
                            <a:ext cx="1951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858600"/>
                            <a:ext cx="1951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955080"/>
                            <a:ext cx="990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053000"/>
                            <a:ext cx="1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45pt;width:284.25pt;height:113.95pt" coordorigin="3060,89" coordsize="5685,2279">
                <v:rect id="shape_0" stroked="f" o:allowincell="f" style="position:absolute;left:3060;top:89;width:5684;height:22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60;top:1137;width:76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5,981" to="3979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0,1134" to="3826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4,368" to="3674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4,1134" to="3674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7,214" to="4287,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8,215" to="4442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3,214" to="4594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6,215" to="474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0,368" to="4903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3,369" to="6746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676" to="5057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981" to="5206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3,1137" to="5206,1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3,1286" to="520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3,1441" to="5206,1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3,1593" to="5056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1747" to="5057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4,2214" to="4287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20;top:89;width:10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2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983;width:107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8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858,10800" path="l0,21600xee" stroked="t" o:allowincell="f" style="position:absolute;left:3828;top:676;width:667;height:459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3982;top:676;width:3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6,675" to="6288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981" to="6437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1137" to="6435,1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0,1287" to="6436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1440" to="6435,1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0,1593" to="628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1747" to="6288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676" to="8282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369" to="6747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7;top:983;width:107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4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0,681" to="7211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0,986" to="7360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5,1142" to="7360,1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5,1292" to="7360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5,1446" to="7360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5,1598" to="7209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0,1752" to="7211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73;top:1644;width:92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3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4,369" to="413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2059" to="4441,2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1,2060" to="4595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2059" to="4748,2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9,2060" to="4902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2213" to="5058,2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88;top:984;width:10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2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7,1907" to="828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2214" to="6745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1907" to="674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9;top:983;width:107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8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3,676" to="8285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3,982" to="8433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1137" to="8432,1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7,1288" to="8433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1441" to="8432,1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7,1593" to="8282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3,1747" to="8285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20.- En el siguiente circuito, calcular:</w:t>
      </w:r>
    </w:p>
    <w:p>
      <w:pPr>
        <w:pStyle w:val="Normal"/>
        <w:spacing w:lineRule="auto" w:line="360"/>
        <w:ind w:right="54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 las resistencias 2, 3 4 y 5</w:t>
      </w:r>
    </w:p>
    <w:p>
      <w:pPr>
        <w:pStyle w:val="Normal"/>
        <w:spacing w:lineRule="auto" w:line="360"/>
        <w:ind w:right="54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</w:p>
    <w:p>
      <w:pPr>
        <w:pStyle w:val="Normal"/>
        <w:spacing w:lineRule="auto" w:line="360"/>
        <w:ind w:right="54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spacing w:lineRule="auto" w:line="360"/>
        <w:ind w:right="54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Tensión en la resistencia 1, en la resistencia 6 y tensión en el conjunto paralelo  2-3-4-5 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ntensidad en la resistencia 2, en la resistencia 3, en la resistencia 4  y en la resistencia 5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- En el siguiente circuito, calcular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22600</wp:posOffset>
                </wp:positionH>
                <wp:positionV relativeFrom="paragraph">
                  <wp:posOffset>-111760</wp:posOffset>
                </wp:positionV>
                <wp:extent cx="2374900" cy="161925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619280"/>
                          <a:chOff x="0" y="0"/>
                          <a:chExt cx="2374920" cy="1619280"/>
                        </a:xfrm>
                      </wpg:grpSpPr>
                      <wps:wsp>
                        <wps:cNvSpPr/>
                        <wps:spPr>
                          <a:xfrm>
                            <a:off x="0" y="6476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55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1080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60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3240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3164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5396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476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907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015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1123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231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1339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447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58428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9228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80028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07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1015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239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5564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61928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69012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2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26028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07964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-8.8pt;width:187pt;height:127.5pt" coordorigin="4760,-176" coordsize="3740,2550">
                <v:line id="shape_0" from="4760,844" to="543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0,1014" to="5269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-176" to="5100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-176" to="7479,-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-176" to="7480,-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-6" to="7479,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64" to="7649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334" to="7649,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504" to="7649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674" to="7649,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844" to="7480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254" to="7479,1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424" to="7649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594" to="7649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764" to="7649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934" to="7649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2104" to="7480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744" to="6119,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914" to="6289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085" to="6289,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254" to="6289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424" to="6289,1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1594" to="6120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-176" to="6120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0,1014" to="5100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374" to="7479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0;top:911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2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34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524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) Resistencia equivalente de las resistencias 2 y 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6700</wp:posOffset>
                </wp:positionH>
                <wp:positionV relativeFrom="paragraph">
                  <wp:posOffset>79375</wp:posOffset>
                </wp:positionV>
                <wp:extent cx="647700" cy="32385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6.2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ntensidad en la resistencia 1 y en el conjunto ser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-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Tensión en la resistencia 2 y en la resistencia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06700</wp:posOffset>
                </wp:positionH>
                <wp:positionV relativeFrom="paragraph">
                  <wp:posOffset>63500</wp:posOffset>
                </wp:positionV>
                <wp:extent cx="2590800" cy="1746250"/>
                <wp:effectExtent l="0" t="5080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746360"/>
                          <a:chOff x="0" y="0"/>
                          <a:chExt cx="2590920" cy="1746360"/>
                        </a:xfrm>
                      </wpg:grpSpPr>
                      <wps:wsp>
                        <wps:cNvSpPr/>
                        <wps:spPr>
                          <a:xfrm>
                            <a:off x="216000" y="6476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55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1080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160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3240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43164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5396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476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907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015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1123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231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339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47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58428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9228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80028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07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015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239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5564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192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69012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6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028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7964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7280" y="1530360"/>
                            <a:ext cx="1080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303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5303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303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1619280"/>
                            <a:ext cx="1080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6192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619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29528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5pt;width:204pt;height:137.45pt" coordorigin="4420,100" coordsize="4080,2749">
                <v:line id="shape_0" from="4760,1120" to="5439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0,1290" to="526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00" to="5100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00" to="7479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00" to="7480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270" to="7479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440" to="7649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610" to="764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780" to="7649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950" to="7649,1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120" to="748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530" to="7479,1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700" to="7649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870" to="7649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2040" to="7649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2210" to="7649,2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2380" to="7480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020" to="6119,1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190" to="628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360" to="6289,1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530" to="6289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00" to="6289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1870" to="6120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0" to="6120,1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0,1290" to="5100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650" to="6119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0;top:1187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6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51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80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677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0,2510" to="6459,2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0,2510" to="6629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2510" to="6799,2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0,2510" to="6969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0,2650" to="7139,2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2650" to="6289,2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0,2650" to="7479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0;top:214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22.- En el siguiente circuito, calcular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 las resistencias 2, 3 y 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ntensidad en la resistencia 1 y en el conjunto ser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-3-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Tensión en la resistencia 2, en la resistencia 3 y en la resistencia 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38500</wp:posOffset>
                </wp:positionH>
                <wp:positionV relativeFrom="paragraph">
                  <wp:posOffset>62865</wp:posOffset>
                </wp:positionV>
                <wp:extent cx="0" cy="6477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.95pt" to="25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8500</wp:posOffset>
                </wp:positionH>
                <wp:positionV relativeFrom="paragraph">
                  <wp:posOffset>62865</wp:posOffset>
                </wp:positionV>
                <wp:extent cx="15113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.95pt" to="3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9800</wp:posOffset>
                </wp:positionH>
                <wp:positionV relativeFrom="paragraph">
                  <wp:posOffset>62865</wp:posOffset>
                </wp:positionV>
                <wp:extent cx="0" cy="1079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95pt" to="37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0" cy="1079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06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23.- En el siguiente circuito, calcular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1850</wp:posOffset>
                </wp:positionH>
                <wp:positionV relativeFrom="paragraph">
                  <wp:posOffset>-3810</wp:posOffset>
                </wp:positionV>
                <wp:extent cx="107950" cy="10795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0.3pt" to="373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41850</wp:posOffset>
                </wp:positionH>
                <wp:positionV relativeFrom="paragraph">
                  <wp:posOffset>104140</wp:posOffset>
                </wp:positionV>
                <wp:extent cx="215900" cy="10795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8.2pt" to="382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8250</wp:posOffset>
                </wp:positionH>
                <wp:positionV relativeFrom="paragraph">
                  <wp:posOffset>40640</wp:posOffset>
                </wp:positionV>
                <wp:extent cx="107950" cy="10795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3.2pt" to="305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8250</wp:posOffset>
                </wp:positionH>
                <wp:positionV relativeFrom="paragraph">
                  <wp:posOffset>148590</wp:posOffset>
                </wp:positionV>
                <wp:extent cx="215900" cy="10795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1.7pt" to="314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) Resistencia equivalente de las resistencias 3, 4 y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49800</wp:posOffset>
                </wp:positionH>
                <wp:positionV relativeFrom="paragraph">
                  <wp:posOffset>148590</wp:posOffset>
                </wp:positionV>
                <wp:extent cx="647700" cy="32385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=1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11.7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=1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41850</wp:posOffset>
                </wp:positionH>
                <wp:positionV relativeFrom="paragraph">
                  <wp:posOffset>36830</wp:posOffset>
                </wp:positionV>
                <wp:extent cx="215900" cy="107950"/>
                <wp:effectExtent l="2540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.9pt" to="382.4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41850</wp:posOffset>
                </wp:positionH>
                <wp:positionV relativeFrom="paragraph">
                  <wp:posOffset>144780</wp:posOffset>
                </wp:positionV>
                <wp:extent cx="215900" cy="10795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1.4pt" to="382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8250</wp:posOffset>
                </wp:positionH>
                <wp:positionV relativeFrom="paragraph">
                  <wp:posOffset>81280</wp:posOffset>
                </wp:positionV>
                <wp:extent cx="215900" cy="107950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6.4pt" to="314.4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) Resistencia equivalente de las resistencias 1 y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6700</wp:posOffset>
                </wp:positionH>
                <wp:positionV relativeFrom="paragraph">
                  <wp:posOffset>79375</wp:posOffset>
                </wp:positionV>
                <wp:extent cx="647700" cy="32385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6.2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647700" cy="32385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=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2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=2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49800</wp:posOffset>
                </wp:positionH>
                <wp:positionV relativeFrom="paragraph">
                  <wp:posOffset>77470</wp:posOffset>
                </wp:positionV>
                <wp:extent cx="107950" cy="10795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.1pt" to="382.4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8250</wp:posOffset>
                </wp:positionH>
                <wp:positionV relativeFrom="paragraph">
                  <wp:posOffset>13970</wp:posOffset>
                </wp:positionV>
                <wp:extent cx="215900" cy="10795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.1pt" to="314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107950" cy="10795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14.4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c) Resistencia equivalente de todo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22600</wp:posOffset>
                </wp:positionH>
                <wp:positionV relativeFrom="paragraph">
                  <wp:posOffset>10160</wp:posOffset>
                </wp:positionV>
                <wp:extent cx="431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0.8pt" to="27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30550</wp:posOffset>
                </wp:positionH>
                <wp:positionV relativeFrom="paragraph">
                  <wp:posOffset>118110</wp:posOffset>
                </wp:positionV>
                <wp:extent cx="215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9.3pt" to="263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49800</wp:posOffset>
                </wp:positionH>
                <wp:positionV relativeFrom="paragraph">
                  <wp:posOffset>10160</wp:posOffset>
                </wp:positionV>
                <wp:extent cx="0" cy="2603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.8pt" to="374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8500</wp:posOffset>
                </wp:positionH>
                <wp:positionV relativeFrom="paragraph">
                  <wp:posOffset>118110</wp:posOffset>
                </wp:positionV>
                <wp:extent cx="0" cy="13144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3pt" to="25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32385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41850</wp:posOffset>
                </wp:positionH>
                <wp:positionV relativeFrom="paragraph">
                  <wp:posOffset>95250</wp:posOffset>
                </wp:positionV>
                <wp:extent cx="107950" cy="10795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7.5pt" to="373.9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d) Intensidad en el conjunto serie 1-2 y en el conjunto ser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41850</wp:posOffset>
                </wp:positionH>
                <wp:positionV relativeFrom="paragraph">
                  <wp:posOffset>27940</wp:posOffset>
                </wp:positionV>
                <wp:extent cx="215900" cy="10795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.2pt" to="382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41850</wp:posOffset>
                </wp:positionH>
                <wp:positionV relativeFrom="paragraph">
                  <wp:posOffset>135890</wp:posOffset>
                </wp:positionV>
                <wp:extent cx="215900" cy="107950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.7pt" to="382.4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8250</wp:posOffset>
                </wp:positionH>
                <wp:positionV relativeFrom="paragraph">
                  <wp:posOffset>46990</wp:posOffset>
                </wp:positionV>
                <wp:extent cx="107950" cy="10795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3.7pt" to="305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8250</wp:posOffset>
                </wp:positionH>
                <wp:positionV relativeFrom="paragraph">
                  <wp:posOffset>154940</wp:posOffset>
                </wp:positionV>
                <wp:extent cx="215900" cy="107950"/>
                <wp:effectExtent l="2540" t="444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2.2pt" to="314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-4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49800</wp:posOffset>
                </wp:positionH>
                <wp:positionV relativeFrom="paragraph">
                  <wp:posOffset>91440</wp:posOffset>
                </wp:positionV>
                <wp:extent cx="647700" cy="32385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=1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7.2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=1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94150</wp:posOffset>
                </wp:positionH>
                <wp:positionV relativeFrom="paragraph">
                  <wp:posOffset>135890</wp:posOffset>
                </wp:positionV>
                <wp:extent cx="647700" cy="32385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=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10.7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=4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41850</wp:posOffset>
                </wp:positionH>
                <wp:positionV relativeFrom="paragraph">
                  <wp:posOffset>68580</wp:posOffset>
                </wp:positionV>
                <wp:extent cx="215900" cy="107950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4pt" to="382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8250</wp:posOffset>
                </wp:positionH>
                <wp:positionV relativeFrom="paragraph">
                  <wp:posOffset>87630</wp:posOffset>
                </wp:positionV>
                <wp:extent cx="215900" cy="10795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6.9pt" to="314.4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) Tensión en cada una de las resiste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49800</wp:posOffset>
                </wp:positionH>
                <wp:positionV relativeFrom="paragraph">
                  <wp:posOffset>1270</wp:posOffset>
                </wp:positionV>
                <wp:extent cx="107950" cy="10795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.1pt" to="382.4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9800</wp:posOffset>
                </wp:positionH>
                <wp:positionV relativeFrom="paragraph">
                  <wp:posOffset>109220</wp:posOffset>
                </wp:positionV>
                <wp:extent cx="0" cy="622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6pt" to="374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8250</wp:posOffset>
                </wp:positionH>
                <wp:positionV relativeFrom="paragraph">
                  <wp:posOffset>20320</wp:posOffset>
                </wp:positionV>
                <wp:extent cx="215900" cy="107950"/>
                <wp:effectExtent l="2540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.6pt" to="314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107950" cy="10795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pt" to="314.4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0" cy="495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0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94150</wp:posOffset>
                </wp:positionH>
                <wp:positionV relativeFrom="paragraph">
                  <wp:posOffset>57150</wp:posOffset>
                </wp:positionV>
                <wp:extent cx="647700" cy="32385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=1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4.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=1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4150</wp:posOffset>
                </wp:positionH>
                <wp:positionV relativeFrom="paragraph">
                  <wp:posOffset>116840</wp:posOffset>
                </wp:positionV>
                <wp:extent cx="107950" cy="88900"/>
                <wp:effectExtent l="3175" t="381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9.2pt" to="322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02100</wp:posOffset>
                </wp:positionH>
                <wp:positionV relativeFrom="paragraph">
                  <wp:posOffset>116840</wp:posOffset>
                </wp:positionV>
                <wp:extent cx="107950" cy="215900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.2pt" to="331.4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10050</wp:posOffset>
                </wp:positionH>
                <wp:positionV relativeFrom="paragraph">
                  <wp:posOffset>116840</wp:posOffset>
                </wp:positionV>
                <wp:extent cx="107950" cy="215900"/>
                <wp:effectExtent l="4445" t="254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9.2pt" to="339.9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18000</wp:posOffset>
                </wp:positionH>
                <wp:positionV relativeFrom="paragraph">
                  <wp:posOffset>116840</wp:posOffset>
                </wp:positionV>
                <wp:extent cx="107950" cy="215900"/>
                <wp:effectExtent l="4445" t="2540" r="444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.2pt" to="348.4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38500</wp:posOffset>
                </wp:positionH>
                <wp:positionV relativeFrom="paragraph">
                  <wp:posOffset>30480</wp:posOffset>
                </wp:positionV>
                <wp:extent cx="6477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4pt" to="30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25950</wp:posOffset>
                </wp:positionH>
                <wp:positionV relativeFrom="paragraph">
                  <wp:posOffset>30480</wp:posOffset>
                </wp:positionV>
                <wp:extent cx="107950" cy="127000"/>
                <wp:effectExtent l="3810" t="3175" r="381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.4pt" to="356.9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079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14.4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</wp:posOffset>
                </wp:positionV>
                <wp:extent cx="215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.4pt" to="37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74900</wp:posOffset>
                </wp:positionH>
                <wp:positionV relativeFrom="paragraph">
                  <wp:posOffset>157480</wp:posOffset>
                </wp:positionV>
                <wp:extent cx="2482850" cy="2155825"/>
                <wp:effectExtent l="0" t="0" r="381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2155680"/>
                          <a:chOff x="0" y="0"/>
                          <a:chExt cx="2482920" cy="2155680"/>
                        </a:xfrm>
                      </wpg:grpSpPr>
                      <wps:wsp>
                        <wps:cNvSpPr/>
                        <wps:spPr>
                          <a:xfrm>
                            <a:off x="324000" y="9684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64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07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07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1276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127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127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127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32076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2076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20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5364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4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752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60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9684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14000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50804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161604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72404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18320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9684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76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1184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292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14000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9400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7640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15568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3207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080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0764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440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2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07640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6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2.4pt;width:195.45pt;height:169.7pt" coordorigin="3740,248" coordsize="3909,3394">
                <v:line id="shape_0" from="4250,1773" to="4929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1943" to="4759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753" to="4590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753" to="475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583" to="4929,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0,583" to="5099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583" to="5269,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0,583" to="5439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0,753" to="5609,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753" to="747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753" to="748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092" to="7479,1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263" to="7649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433" to="7649,1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603" to="7649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773" to="7649,1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2453" to="7479,2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2623" to="7649,2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2793" to="7649,2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2963" to="7649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3133" to="7649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773" to="6119,1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943" to="6289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2113" to="6289,2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2283" to="6289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453" to="6289,2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3303" to="748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1943" to="459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3643" to="7479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53" to="6120,1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2623" to="612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943" to="7480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0;top:1263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248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2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943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6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.- En el siguiente circuito, calcular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 las resistencias 3 y 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la 2 y la 3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49800</wp:posOffset>
                </wp:positionH>
                <wp:positionV relativeFrom="paragraph">
                  <wp:posOffset>100965</wp:posOffset>
                </wp:positionV>
                <wp:extent cx="647700" cy="323850"/>
                <wp:effectExtent l="0" t="0" r="0" b="0"/>
                <wp:wrapNone/>
                <wp:docPr id="1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=3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7.9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=3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Resistencia equivalente de todo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ntensidad total por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Tensión en la resistencia 1 y en el conjunto 2-3-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Intensidad por la resistencia 2 y por el conjunto serie 3-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Tensión en la resistencia 3 y en la resistencia 4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49800</wp:posOffset>
                </wp:positionH>
                <wp:positionV relativeFrom="paragraph">
                  <wp:posOffset>20955</wp:posOffset>
                </wp:positionV>
                <wp:extent cx="647700" cy="323850"/>
                <wp:effectExtent l="0" t="0" r="0" b="0"/>
                <wp:wrapNone/>
                <wp:docPr id="1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=3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1.6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=3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- En el siguiente circuito, calcular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22600</wp:posOffset>
                </wp:positionH>
                <wp:positionV relativeFrom="paragraph">
                  <wp:posOffset>-111760</wp:posOffset>
                </wp:positionV>
                <wp:extent cx="2374900" cy="161925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619280"/>
                          <a:chOff x="0" y="0"/>
                          <a:chExt cx="2374920" cy="1619280"/>
                        </a:xfrm>
                      </wpg:grpSpPr>
                      <wps:wsp>
                        <wps:cNvSpPr/>
                        <wps:spPr>
                          <a:xfrm>
                            <a:off x="0" y="6476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55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1080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60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3240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3164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5396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476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907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015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1123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231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1339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447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58428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9228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80028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07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1015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239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5564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61928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69012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10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26028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5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07964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5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-8.8pt;width:187pt;height:127.5pt" coordorigin="4760,-176" coordsize="3740,2550">
                <v:line id="shape_0" from="4760,844" to="543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0,1014" to="5269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-176" to="5100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-176" to="7479,-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-176" to="7480,-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-6" to="7479,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64" to="7649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334" to="7649,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504" to="7649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674" to="7649,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844" to="7480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254" to="7479,1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424" to="7649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594" to="7649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764" to="7649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934" to="7649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2104" to="7480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744" to="6119,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914" to="6289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085" to="6289,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254" to="6289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424" to="6289,1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1594" to="6120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-176" to="6120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0,1014" to="5100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374" to="7479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0;top:911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10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34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5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524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5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) Resistencia equivalente de las resistencias 2 y 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06700</wp:posOffset>
                </wp:positionH>
                <wp:positionV relativeFrom="paragraph">
                  <wp:posOffset>79375</wp:posOffset>
                </wp:positionV>
                <wp:extent cx="647700" cy="323850"/>
                <wp:effectExtent l="0" t="0" r="0" b="0"/>
                <wp:wrapNone/>
                <wp:docPr id="1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6.2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ntensidad en la resistencia 1 y en el conjunto ser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-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Tensión en la resistencia 2 y en la resistencia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6700</wp:posOffset>
                </wp:positionH>
                <wp:positionV relativeFrom="paragraph">
                  <wp:posOffset>63500</wp:posOffset>
                </wp:positionV>
                <wp:extent cx="2590800" cy="1746250"/>
                <wp:effectExtent l="0" t="5080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746360"/>
                          <a:chOff x="0" y="0"/>
                          <a:chExt cx="2590920" cy="1746360"/>
                        </a:xfrm>
                      </wpg:grpSpPr>
                      <wps:wsp>
                        <wps:cNvSpPr/>
                        <wps:spPr>
                          <a:xfrm>
                            <a:off x="216000" y="6476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55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1080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160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3240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43164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5396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476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907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015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1123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231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339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47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58428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9228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80028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0792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015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239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5564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192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69012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5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028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7964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3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7280" y="1530360"/>
                            <a:ext cx="1080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303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5303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303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1619280"/>
                            <a:ext cx="1080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6192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619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29528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5pt;width:204pt;height:137.45pt" coordorigin="4420,100" coordsize="4080,2749">
                <v:line id="shape_0" from="4760,1120" to="5439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0,1290" to="526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00" to="5100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00" to="7479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00" to="7480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270" to="7479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440" to="7649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610" to="764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780" to="7649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950" to="7649,1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120" to="748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530" to="7479,1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700" to="7649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870" to="7649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2040" to="7649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2210" to="7649,2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2380" to="7480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020" to="6119,1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190" to="628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360" to="6289,1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530" to="6289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00" to="6289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1870" to="6120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0" to="6120,1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0,1290" to="5100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650" to="6119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0;top:1187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5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51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80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3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677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0,2510" to="6459,2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0,2510" to="6629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2510" to="6799,2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0,2510" to="6969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0,2650" to="7139,2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2650" to="6289,2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0,2650" to="7479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0;top:214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26.- En el siguiente circuito, calcular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 las resistencias 2, 3 y 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todo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ntensidad en la resistencia 1 y en el conjunto ser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-3-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Tensión en la resistencia 2, en la resistencia 3 y en la resistencia 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38500</wp:posOffset>
                </wp:positionH>
                <wp:positionV relativeFrom="paragraph">
                  <wp:posOffset>62865</wp:posOffset>
                </wp:positionV>
                <wp:extent cx="0" cy="6477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.95pt" to="25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38500</wp:posOffset>
                </wp:positionH>
                <wp:positionV relativeFrom="paragraph">
                  <wp:posOffset>62865</wp:posOffset>
                </wp:positionV>
                <wp:extent cx="1511300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.95pt" to="3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49800</wp:posOffset>
                </wp:positionH>
                <wp:positionV relativeFrom="paragraph">
                  <wp:posOffset>62865</wp:posOffset>
                </wp:positionV>
                <wp:extent cx="0" cy="1079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95pt" to="37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0" cy="10795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06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27.- En el siguiente circuito, calcular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1850</wp:posOffset>
                </wp:positionH>
                <wp:positionV relativeFrom="paragraph">
                  <wp:posOffset>-3810</wp:posOffset>
                </wp:positionV>
                <wp:extent cx="107950" cy="10795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0.3pt" to="373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41850</wp:posOffset>
                </wp:positionH>
                <wp:positionV relativeFrom="paragraph">
                  <wp:posOffset>104140</wp:posOffset>
                </wp:positionV>
                <wp:extent cx="215900" cy="10795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8.2pt" to="382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8250</wp:posOffset>
                </wp:positionH>
                <wp:positionV relativeFrom="paragraph">
                  <wp:posOffset>40640</wp:posOffset>
                </wp:positionV>
                <wp:extent cx="107950" cy="10795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3.2pt" to="305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8250</wp:posOffset>
                </wp:positionH>
                <wp:positionV relativeFrom="paragraph">
                  <wp:posOffset>148590</wp:posOffset>
                </wp:positionV>
                <wp:extent cx="215900" cy="107950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1.7pt" to="314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) Resistencia equivalente de las resistencias 3, 4 y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49800</wp:posOffset>
                </wp:positionH>
                <wp:positionV relativeFrom="paragraph">
                  <wp:posOffset>148590</wp:posOffset>
                </wp:positionV>
                <wp:extent cx="647700" cy="323850"/>
                <wp:effectExtent l="0" t="0" r="0" b="0"/>
                <wp:wrapNone/>
                <wp:docPr id="1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=1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11.7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=1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41850</wp:posOffset>
                </wp:positionH>
                <wp:positionV relativeFrom="paragraph">
                  <wp:posOffset>36830</wp:posOffset>
                </wp:positionV>
                <wp:extent cx="215900" cy="10795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.9pt" to="382.4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41850</wp:posOffset>
                </wp:positionH>
                <wp:positionV relativeFrom="paragraph">
                  <wp:posOffset>144780</wp:posOffset>
                </wp:positionV>
                <wp:extent cx="215900" cy="10795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1.4pt" to="382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8250</wp:posOffset>
                </wp:positionH>
                <wp:positionV relativeFrom="paragraph">
                  <wp:posOffset>81280</wp:posOffset>
                </wp:positionV>
                <wp:extent cx="215900" cy="107950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6.4pt" to="314.4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) Resistencia equivalente de las resistencias 1 y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06700</wp:posOffset>
                </wp:positionH>
                <wp:positionV relativeFrom="paragraph">
                  <wp:posOffset>79375</wp:posOffset>
                </wp:positionV>
                <wp:extent cx="647700" cy="323850"/>
                <wp:effectExtent l="0" t="0" r="0" b="0"/>
                <wp:wrapNone/>
                <wp:docPr id="1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6.2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647700" cy="323850"/>
                <wp:effectExtent l="0" t="0" r="0" b="0"/>
                <wp:wrapNone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=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2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=2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49800</wp:posOffset>
                </wp:positionH>
                <wp:positionV relativeFrom="paragraph">
                  <wp:posOffset>77470</wp:posOffset>
                </wp:positionV>
                <wp:extent cx="107950" cy="10795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.1pt" to="382.4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8250</wp:posOffset>
                </wp:positionH>
                <wp:positionV relativeFrom="paragraph">
                  <wp:posOffset>13970</wp:posOffset>
                </wp:positionV>
                <wp:extent cx="215900" cy="10795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.1pt" to="314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107950" cy="10795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14.4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c) Resistencia equivalente de todo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22600</wp:posOffset>
                </wp:positionH>
                <wp:positionV relativeFrom="paragraph">
                  <wp:posOffset>10160</wp:posOffset>
                </wp:positionV>
                <wp:extent cx="4318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0.8pt" to="27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30550</wp:posOffset>
                </wp:positionH>
                <wp:positionV relativeFrom="paragraph">
                  <wp:posOffset>118110</wp:posOffset>
                </wp:positionV>
                <wp:extent cx="215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9.3pt" to="263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49800</wp:posOffset>
                </wp:positionH>
                <wp:positionV relativeFrom="paragraph">
                  <wp:posOffset>10160</wp:posOffset>
                </wp:positionV>
                <wp:extent cx="0" cy="26035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.8pt" to="374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38500</wp:posOffset>
                </wp:positionH>
                <wp:positionV relativeFrom="paragraph">
                  <wp:posOffset>118110</wp:posOffset>
                </wp:positionV>
                <wp:extent cx="0" cy="131445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3pt" to="25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32385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c) Intensidad total por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41850</wp:posOffset>
                </wp:positionH>
                <wp:positionV relativeFrom="paragraph">
                  <wp:posOffset>95250</wp:posOffset>
                </wp:positionV>
                <wp:extent cx="107950" cy="10795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7.5pt" to="373.9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d) Intensidad en el conjunto serie 1-2 y en el conjunto ser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41850</wp:posOffset>
                </wp:positionH>
                <wp:positionV relativeFrom="paragraph">
                  <wp:posOffset>27940</wp:posOffset>
                </wp:positionV>
                <wp:extent cx="215900" cy="10795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.2pt" to="382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41850</wp:posOffset>
                </wp:positionH>
                <wp:positionV relativeFrom="paragraph">
                  <wp:posOffset>135890</wp:posOffset>
                </wp:positionV>
                <wp:extent cx="215900" cy="107950"/>
                <wp:effectExtent l="2540" t="4445" r="254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.7pt" to="382.4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8250</wp:posOffset>
                </wp:positionH>
                <wp:positionV relativeFrom="paragraph">
                  <wp:posOffset>46990</wp:posOffset>
                </wp:positionV>
                <wp:extent cx="107950" cy="10795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3.7pt" to="305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8250</wp:posOffset>
                </wp:positionH>
                <wp:positionV relativeFrom="paragraph">
                  <wp:posOffset>154940</wp:posOffset>
                </wp:positionV>
                <wp:extent cx="215900" cy="107950"/>
                <wp:effectExtent l="2540" t="4445" r="254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2.2pt" to="314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-4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49800</wp:posOffset>
                </wp:positionH>
                <wp:positionV relativeFrom="paragraph">
                  <wp:posOffset>91440</wp:posOffset>
                </wp:positionV>
                <wp:extent cx="647700" cy="323850"/>
                <wp:effectExtent l="0" t="0" r="0" b="0"/>
                <wp:wrapNone/>
                <wp:docPr id="1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=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7.2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=2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94150</wp:posOffset>
                </wp:positionH>
                <wp:positionV relativeFrom="paragraph">
                  <wp:posOffset>135890</wp:posOffset>
                </wp:positionV>
                <wp:extent cx="647700" cy="323850"/>
                <wp:effectExtent l="0" t="0" r="0" b="0"/>
                <wp:wrapNone/>
                <wp:docPr id="1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=3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10.7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=3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41850</wp:posOffset>
                </wp:positionH>
                <wp:positionV relativeFrom="paragraph">
                  <wp:posOffset>68580</wp:posOffset>
                </wp:positionV>
                <wp:extent cx="215900" cy="107950"/>
                <wp:effectExtent l="2540" t="4445" r="254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4pt" to="382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78250</wp:posOffset>
                </wp:positionH>
                <wp:positionV relativeFrom="paragraph">
                  <wp:posOffset>87630</wp:posOffset>
                </wp:positionV>
                <wp:extent cx="215900" cy="107950"/>
                <wp:effectExtent l="2540" t="4445" r="254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6.9pt" to="314.4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) Tensión en cada una de las resiste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49800</wp:posOffset>
                </wp:positionH>
                <wp:positionV relativeFrom="paragraph">
                  <wp:posOffset>1270</wp:posOffset>
                </wp:positionV>
                <wp:extent cx="107950" cy="10795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.1pt" to="382.4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49800</wp:posOffset>
                </wp:positionH>
                <wp:positionV relativeFrom="paragraph">
                  <wp:posOffset>109220</wp:posOffset>
                </wp:positionV>
                <wp:extent cx="0" cy="622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6pt" to="374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8250</wp:posOffset>
                </wp:positionH>
                <wp:positionV relativeFrom="paragraph">
                  <wp:posOffset>20320</wp:posOffset>
                </wp:positionV>
                <wp:extent cx="215900" cy="107950"/>
                <wp:effectExtent l="2540" t="4445" r="254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.6pt" to="314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107950" cy="107950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pt" to="314.4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0" cy="495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0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94150</wp:posOffset>
                </wp:positionH>
                <wp:positionV relativeFrom="paragraph">
                  <wp:posOffset>57150</wp:posOffset>
                </wp:positionV>
                <wp:extent cx="647700" cy="323850"/>
                <wp:effectExtent l="0" t="0" r="0" b="0"/>
                <wp:wrapNone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=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4.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=2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4150</wp:posOffset>
                </wp:positionH>
                <wp:positionV relativeFrom="paragraph">
                  <wp:posOffset>116840</wp:posOffset>
                </wp:positionV>
                <wp:extent cx="107950" cy="88900"/>
                <wp:effectExtent l="3175" t="3810" r="317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9.2pt" to="322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02100</wp:posOffset>
                </wp:positionH>
                <wp:positionV relativeFrom="paragraph">
                  <wp:posOffset>116840</wp:posOffset>
                </wp:positionV>
                <wp:extent cx="107950" cy="215900"/>
                <wp:effectExtent l="4445" t="2540" r="444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.2pt" to="331.4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0050</wp:posOffset>
                </wp:positionH>
                <wp:positionV relativeFrom="paragraph">
                  <wp:posOffset>116840</wp:posOffset>
                </wp:positionV>
                <wp:extent cx="107950" cy="215900"/>
                <wp:effectExtent l="4445" t="2540" r="444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9.2pt" to="339.9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18000</wp:posOffset>
                </wp:positionH>
                <wp:positionV relativeFrom="paragraph">
                  <wp:posOffset>116840</wp:posOffset>
                </wp:positionV>
                <wp:extent cx="107950" cy="215900"/>
                <wp:effectExtent l="4445" t="2540" r="444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.2pt" to="348.4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38500</wp:posOffset>
                </wp:positionH>
                <wp:positionV relativeFrom="paragraph">
                  <wp:posOffset>30480</wp:posOffset>
                </wp:positionV>
                <wp:extent cx="6477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4pt" to="30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25950</wp:posOffset>
                </wp:positionH>
                <wp:positionV relativeFrom="paragraph">
                  <wp:posOffset>30480</wp:posOffset>
                </wp:positionV>
                <wp:extent cx="107950" cy="127000"/>
                <wp:effectExtent l="3810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.4pt" to="356.9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079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14.4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</wp:posOffset>
                </wp:positionV>
                <wp:extent cx="215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.4pt" to="37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74900</wp:posOffset>
                </wp:positionH>
                <wp:positionV relativeFrom="paragraph">
                  <wp:posOffset>157480</wp:posOffset>
                </wp:positionV>
                <wp:extent cx="2482850" cy="2155825"/>
                <wp:effectExtent l="0" t="0" r="381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2155680"/>
                          <a:chOff x="0" y="0"/>
                          <a:chExt cx="2482920" cy="2155680"/>
                        </a:xfrm>
                      </wpg:grpSpPr>
                      <wps:wsp>
                        <wps:cNvSpPr/>
                        <wps:spPr>
                          <a:xfrm>
                            <a:off x="324000" y="9684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64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07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07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1276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127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127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1276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32076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2076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20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5364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4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752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60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9684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14000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50804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161604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72404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18320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9684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76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1184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29240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14000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9400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7640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155680"/>
                            <a:ext cx="18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3207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080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0764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440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3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07640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=6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2.4pt;width:195.45pt;height:169.7pt" coordorigin="3740,248" coordsize="3909,3394">
                <v:line id="shape_0" from="4250,1773" to="4929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1943" to="4759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753" to="4590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753" to="475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583" to="4929,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0,583" to="5099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583" to="5269,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0,583" to="5439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0,753" to="5609,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753" to="747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753" to="748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092" to="7479,1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263" to="7649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433" to="7649,1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1603" to="7649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773" to="7649,1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2453" to="7479,2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2623" to="7649,2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2793" to="7649,2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0,2963" to="7649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3133" to="7649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773" to="6119,1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943" to="6289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2113" to="6289,2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2283" to="6289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453" to="6289,2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3303" to="748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1943" to="459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3643" to="7479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53" to="6120,1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2623" to="6120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943" to="7480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0;top:1263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248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3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943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=6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- En el siguiente circuito, calcular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esistencia equivalente de las resistencias 3 y 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sistencia equivalente de la 2 y la 3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49800</wp:posOffset>
                </wp:positionH>
                <wp:positionV relativeFrom="paragraph">
                  <wp:posOffset>100965</wp:posOffset>
                </wp:positionV>
                <wp:extent cx="647700" cy="323850"/>
                <wp:effectExtent l="0" t="0" r="0" b="0"/>
                <wp:wrapNone/>
                <wp:docPr id="2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=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7.9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=4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Resistencia equivalente de todo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ntensidad total por el circuito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Tensión en la resistencia 1 y en el conjunto 2-3-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Intensidad por la resistencia 2 y por el conjunto serie 3-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0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Tensión en la resistencia 3 y en la resistencia 4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49800</wp:posOffset>
                </wp:positionH>
                <wp:positionV relativeFrom="paragraph">
                  <wp:posOffset>20955</wp:posOffset>
                </wp:positionV>
                <wp:extent cx="647700" cy="323850"/>
                <wp:effectExtent l="0" t="0" r="0" b="0"/>
                <wp:wrapNone/>
                <wp:docPr id="2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=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1.6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=2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º E.S.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CNOLOGÍA</w:t>
      <w:tab/>
      <w:tab/>
      <w:t>CIRCUITOS ELÉCTRIC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57:00Z</dcterms:created>
  <dc:creator>tt</dc:creator>
  <dc:description/>
  <dc:language>en-US</dc:language>
  <cp:lastModifiedBy>airis</cp:lastModifiedBy>
  <cp:lastPrinted>2009-01-30T10:54:00Z</cp:lastPrinted>
  <dcterms:modified xsi:type="dcterms:W3CDTF">2009-02-04T18:35:00Z</dcterms:modified>
  <cp:revision>7</cp:revision>
  <dc:subject/>
  <dc:title>PROBLEMAS DE RESISTENCIAS EN SERIE</dc:title>
</cp:coreProperties>
</file>